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22160/01.07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stare civilă – Serviciul public comunitar local de evidența persoanelor din cadrul Serviciul de evidență și informare al municipiului Câmpulung Moldovenesc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332 / PMC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96,33</w:t>
              <w:tab/>
              <w:t xml:space="preserve">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ele probei interviu poate formula contestaţie până la data de 02.07.2024 – ora 15,55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1.07.2024, ora 15,55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4-07-01T13:03:00Z</dcterms:modified>
  <cp:revision>118</cp:revision>
  <dc:subject/>
  <dc:title>ROMÂNIA</dc:title>
</cp:coreProperties>
</file>