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4"/>
        </w:rPr>
      </w:pPr>
      <w:r>
        <w:rPr/>
        <w:t xml:space="preserve">            </w:t>
      </w:r>
    </w:p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FF0000"/>
          <w:sz w:val="26"/>
          <w:szCs w:val="26"/>
        </w:rPr>
      </w:pPr>
      <w:r>
        <w:rPr>
          <w:b/>
          <w:sz w:val="26"/>
          <w:szCs w:val="26"/>
        </w:rPr>
        <w:t>PRIMĂRIA MUNICIPIULUI CÂMPULUNG MOLDOVENESC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r. 24174/29.07.2022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NUNȚ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APORTUL FINAL AL CONCURSULUI DE PROIECTE DE MANAGEMEN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cţia pentru care s-a organizat concursul de proiecte de manage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nager – Biblioteca Municipală Câmpulung Moldovenesc organizat în perioada  16.06.2022 – 29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Informaţii privind selecţia dosarelor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91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65"/>
        <w:gridCol w:w="2514"/>
        <w:gridCol w:w="2295"/>
        <w:gridCol w:w="16"/>
      </w:tblGrid>
      <w:tr>
        <w:trPr/>
        <w:tc>
          <w:tcPr>
            <w:tcW w:w="99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selecţiei dosarelo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 13.07.2022</w:t>
            </w:r>
          </w:p>
        </w:tc>
      </w:tr>
      <w:tr>
        <w:trPr/>
        <w:tc>
          <w:tcPr>
            <w:tcW w:w="6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t.</w:t>
            </w:r>
          </w:p>
        </w:tc>
        <w:tc>
          <w:tcPr>
            <w:tcW w:w="4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d identificare alocat candida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zultatul selecţiei dosarelo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2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tivul respingerii dosarulu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757/BM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M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servaţii formulate de către membrii comisie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 este cazul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Informaţii privind prima etapă – analiza proiectului de managemen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8"/>
        <w:gridCol w:w="2765"/>
        <w:gridCol w:w="1781"/>
      </w:tblGrid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rioada desfășurării primei etape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7.2022 – 21.07.2022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bleme intervenite pe durata desfăşurării probei scrise:             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t.</w:t>
            </w:r>
          </w:p>
        </w:tc>
        <w:tc>
          <w:tcPr>
            <w:tcW w:w="46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d identificare alocat candida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unctajul primei etape – analiza proiectul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zultat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757/BM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36 pc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SPINS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ţii privind a doua etapă - interviul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8"/>
        <w:gridCol w:w="2765"/>
        <w:gridCol w:w="1781"/>
      </w:tblGrid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ta şi ora desfăşurării interviului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t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d identificare alocat candida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unctaj a doua etapă - interviu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zultatul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Rezultatul final al concursulu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8"/>
        <w:gridCol w:w="4110"/>
        <w:gridCol w:w="1286"/>
      </w:tblGrid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Funcţia pentru care s-a organizat concursul de proiecte de management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ager – Biblioteca Municipală Câmpulung Moldovenesc organizat în perioada  16.06.2022 – 29.07.2022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t.</w:t>
            </w:r>
          </w:p>
        </w:tc>
        <w:tc>
          <w:tcPr>
            <w:tcW w:w="38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d identificare alocat candida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zultatul final al concursulu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757/BM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SP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ariatulul comisiei de concu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troaie Pau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nsilier juridic - Compartimentul juridi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jocariu O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spector - Direcția economic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u Lenuț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spector - Compartimentul resurse uma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rFonts w:ascii="Times New Roman" w:hAnsi="Times New Roman" w:eastAsia="SimSun;宋体" w:cs="Times New Roman"/>
      <w:b/>
      <w:sz w:val="24"/>
    </w:rPr>
  </w:style>
  <w:style w:type="character" w:styleId="CaracterCaracter2">
    <w:name w:val=" Caracter Caracter2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aracterCaracter1">
    <w:name w:val=" Caracter Caracte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cterCaracter">
    <w:name w:val=" Caracter Caracter"/>
    <w:qFormat/>
    <w:rPr>
      <w:b/>
      <w:bCs/>
      <w:caps/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b/>
      <w:bCs/>
      <w:cap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2:00Z</dcterms:created>
  <dc:creator>Lucian.Nita</dc:creator>
  <dc:description/>
  <cp:keywords/>
  <dc:language>en-US</dc:language>
  <cp:lastModifiedBy>Lenuta.Timu</cp:lastModifiedBy>
  <cp:lastPrinted>2021-02-08T09:28:00Z</cp:lastPrinted>
  <dcterms:modified xsi:type="dcterms:W3CDTF">2022-07-29T12:03:00Z</dcterms:modified>
  <cp:revision>91</cp:revision>
  <dc:subject/>
  <dc:title/>
</cp:coreProperties>
</file>