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/>
        <w:t xml:space="preserve">           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FF0000"/>
          <w:sz w:val="26"/>
          <w:szCs w:val="26"/>
        </w:rPr>
      </w:pPr>
      <w:r>
        <w:rPr>
          <w:b/>
          <w:sz w:val="26"/>
          <w:szCs w:val="26"/>
        </w:rPr>
        <w:t>PRIMĂRIA MUNICIPIULUI CÂMPULUNG MOLDOVENESC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r. 29916/21.09.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APORTUL FINAL AL CONCURSULUI DE PROIECTE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r – Biblioteca Municipală Câmpulung Moldovenesc organizat în perioada  3 august 2022 – 12 septembrie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selecţia dosare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9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65"/>
        <w:gridCol w:w="2514"/>
        <w:gridCol w:w="2295"/>
        <w:gridCol w:w="16"/>
      </w:tblGrid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31.08.2022</w:t>
            </w:r>
          </w:p>
        </w:tc>
      </w:tr>
      <w:tr>
        <w:trPr/>
        <w:tc>
          <w:tcPr>
            <w:tcW w:w="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tivul respingerii dosarulu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5/BM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7/BMC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ţii formulate de către membrii comisi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prima etapă – analiza proiectului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765"/>
        <w:gridCol w:w="1781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ioada desfășurării primei etape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.09.2022 – 08.09.2022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leme intervenite pe durata desfăşurării primei etape: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ul primei etape – analiza proiect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5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7,78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6797/BMC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7,48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ţii privind a doua etapă - interviul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4546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şi ora desfăşurării interviulu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9.2022, ora 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a doua etapă - intervi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5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6,53 pct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7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9,10 pct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ezultatul final al concursului de proiecte de manage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2627"/>
        <w:gridCol w:w="1059"/>
        <w:gridCol w:w="1569"/>
      </w:tblGrid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ager – Biblioteca Municipală Câmpulung Moldovenesc organizat în perioada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august 2022 – 12 septembrie 2022.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unctaj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zultat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7/BMC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AU"/>
              </w:rPr>
              <w:t>8,29 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A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26795/BM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,16 pc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ariatul comisiei de concu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troaie Pa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silier juridic  Compartimentul jurid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jocariu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Direcția econom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u Lenuț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pector - Compartimentul resurse um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fișat astăzi 21.09.2022, ora 10,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rFonts w:ascii="Times New Roman" w:hAnsi="Times New Roman" w:eastAsia="SimSun;宋体" w:cs="Times New Roman"/>
      <w:b/>
      <w:sz w:val="24"/>
    </w:rPr>
  </w:style>
  <w:style w:type="character" w:styleId="CaracterCaracter2">
    <w:name w:val=" Caracter Caracter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erCaracter">
    <w:name w:val=" Caracter Caracter"/>
    <w:qFormat/>
    <w:rPr>
      <w:b/>
      <w:bCs/>
      <w:caps/>
      <w:sz w:val="28"/>
      <w:szCs w:val="24"/>
      <w:lang w:val="ro-RO" w:bidi="ar-SA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b/>
      <w:bCs/>
      <w:cap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Lucian.Nita</dc:creator>
  <dc:description/>
  <cp:keywords/>
  <dc:language>en-US</dc:language>
  <cp:lastModifiedBy>Lenuta.Timu</cp:lastModifiedBy>
  <cp:lastPrinted>2022-09-21T09:37:00Z</cp:lastPrinted>
  <dcterms:modified xsi:type="dcterms:W3CDTF">2022-09-21T06:47:00Z</dcterms:modified>
  <cp:revision>116</cp:revision>
  <dc:subject/>
  <dc:title/>
</cp:coreProperties>
</file>