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OMÂNIA</w:t>
      </w:r>
    </w:p>
    <w:p>
      <w:pPr>
        <w:pStyle w:val="Heading1"/>
        <w:ind w:left="0" w:right="-1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JUDEŢUL SUCEAVA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Nr.  30509/23.09.2024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  <w:t>REZULTATELE SELECŢIEI DOSARELOR</w:t>
      </w:r>
    </w:p>
    <w:p>
      <w:pPr>
        <w:pStyle w:val="TextBodyIndent"/>
        <w:ind w:left="0" w:right="0" w:hanging="0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  <w:lang w:val="ro-RO"/>
        </w:rPr>
        <w:t xml:space="preserve">la </w:t>
      </w:r>
      <w:bookmarkStart w:id="0" w:name="_Hlk87273954"/>
      <w:r>
        <w:rPr>
          <w:b/>
          <w:sz w:val="28"/>
          <w:szCs w:val="28"/>
          <w:lang w:val="ro-RO"/>
        </w:rPr>
        <w:t>concursul de recrutare organizat pentru ocuparea funcției publice</w:t>
      </w:r>
      <w:r>
        <w:rPr>
          <w:b/>
          <w:bCs/>
          <w:sz w:val="28"/>
          <w:szCs w:val="28"/>
          <w:lang w:eastAsia="en-US"/>
        </w:rPr>
        <w:t xml:space="preserve"> vacante de execuție de inspector, cl.I, grad profesional superior </w:t>
      </w:r>
      <w:bookmarkEnd w:id="0"/>
      <w:r>
        <w:rPr>
          <w:b/>
          <w:bCs/>
          <w:sz w:val="28"/>
          <w:szCs w:val="28"/>
          <w:lang w:eastAsia="en-US"/>
        </w:rPr>
        <w:t xml:space="preserve">la </w:t>
      </w:r>
      <w:r>
        <w:rPr>
          <w:b/>
          <w:sz w:val="28"/>
          <w:szCs w:val="28"/>
          <w:lang w:eastAsia="en-US"/>
        </w:rPr>
        <w:t>Compartimentul evidența persoanelor, Serviciul public comunitar local de evidența persoanelor din cadrul Serviciului de evidență și Informare – Câmpulung Moldovenesc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658"/>
        <w:gridCol w:w="2643"/>
        <w:gridCol w:w="4303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crt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alocat candidatulu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(identificator unic)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ul verificării eligibilității candidaților(selecția dosarelor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otivul respingerii dosarului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29743 / PMCM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PIN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Nu este îndeplinită condiția specifică privind vechimea în specialitatea studiilor absolvite, solicitată în anuntul de concurs nr. 28200/30.08.2024, în conformitate cu prevederile art.465 alin(1) lit. f) din O.U.G.nr.57/2019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ro-RO"/>
              </w:rPr>
              <w:t>29787 / PMCM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ro-RO"/>
              </w:rPr>
              <w:t>29792 / PMCM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ind w:right="9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o-RO" w:eastAsia="ro-RO"/>
              </w:rPr>
              <w:t xml:space="preserve">  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ro-RO"/>
              </w:rPr>
              <w:t>29880 / PMCM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ind w:right="90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ro-RO"/>
              </w:rPr>
              <w:t>30064/ PMCM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ro-RO"/>
              </w:rPr>
              <w:t>30103/ PMCM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7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 w:eastAsia="ro-RO"/>
              </w:rPr>
              <w:t>30225/ PMCM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PIN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Nu este îndeplinită condiția specifică privind vechimea în specialitatea studiilor absolvite, solicitată în anuntul de concurs nr. 28200/30.08.2024, în conformitate cu prevederile art.465 alin(1) lit. f) din O.U.G.nr.57/2019.</w:t>
            </w:r>
          </w:p>
        </w:tc>
      </w:tr>
    </w:tbl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fișat astăzi,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3.09.2024, ora 15,00</w:t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Secretar comisie,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 xml:space="preserve">Timu Lenuța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54:00Z</dcterms:created>
  <dc:creator>REGISTRATURA</dc:creator>
  <dc:description/>
  <cp:keywords/>
  <dc:language>en-US</dc:language>
  <cp:lastModifiedBy>Luminita.Ropcean</cp:lastModifiedBy>
  <cp:lastPrinted>2024-09-23T15:32:00Z</cp:lastPrinted>
  <dcterms:modified xsi:type="dcterms:W3CDTF">2024-09-23T12:54:00Z</dcterms:modified>
  <cp:revision>2</cp:revision>
  <dc:subject/>
  <dc:title>ROMÂNIA</dc:title>
</cp:coreProperties>
</file>