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ĂRIA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privind transparența decizională, pentru anul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A.Procesul de elaborare a actelor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Numărul proiectelor de acte normative ado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tre acestea au fost anunțate în mod 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pe site-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4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. prin afisare la sedi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 xml:space="preserve">c. prin mass-med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umărul de cereri primite pentru furnizarea de informaţii </w:t>
            </w:r>
            <w:r>
              <w:rPr>
                <w:color w:val="000000"/>
                <w:sz w:val="22"/>
                <w:szCs w:val="22"/>
              </w:rPr>
              <w:t>referitoare la proiecte de acte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</w:rPr>
              <w:t>a. persoane fiz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>b.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2"/>
                <w:lang w:val="pt-BR"/>
              </w:rPr>
              <w:t>sociaţii de afaceri sau alte 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>sociat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3.1.</w:t>
            </w:r>
            <w:r>
              <w:rPr>
                <w:color w:val="000000"/>
                <w:sz w:val="22"/>
                <w:szCs w:val="22"/>
                <w:lang w:val="pt-BR"/>
              </w:rPr>
              <w:t>Numărul asociațiilor, fundațiilor și federațiilor interesate luate în evidență cf. art.52 din Ordonanța Guvernului nr. 26/2000 cu privire la asociații și fundații, aprobată cu modificări și completări prin Legea nr. 246/2005, cu modificările și complet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4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5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  <w:r>
              <w:rPr>
                <w:color w:val="000000"/>
                <w:sz w:val="22"/>
                <w:szCs w:val="22"/>
                <w:lang w:val="ro-RO"/>
              </w:rPr>
              <w:t>Precizări cu privire la modalitatea de desemnare și eventualul cumul de atribu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ire prin dispoziția primarului nr. 454/2021 - cumul de atribuți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22"/>
                <w:szCs w:val="22"/>
              </w:rPr>
              <w:t>Precizări cu privire la înființarea structurii pentru relația cu mediul asociativ conf. preved. art. 51 din O.G. nr. 26/2000, aprobată cu modificări și completări prin Legea nr. 246/2005, cu modificările și complet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umul de atribuț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ționarul public responsabil cu aplicarea Lg nr. 52/2003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Numărul total al recomandarilor prim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>Dintre acestea, care este ponderea recomandărilor primite în format electronic/on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umarul total</w:t>
            </w:r>
            <w:r>
              <w:rPr>
                <w:sz w:val="22"/>
                <w:szCs w:val="22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>Numărul total al comunicărilor de justificări scrise cu motivarea respingerilor unor recomand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  <w:r>
              <w:rPr>
                <w:sz w:val="22"/>
                <w:szCs w:val="22"/>
              </w:rPr>
              <w:t>Numărul proiectelor de acte normative pentru care au fost acceptate recomand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>Numărul proiectelor de acte normative pentru care nu a fost acceptată nicio recomand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Numărul total al întâlnirilor de dezbatere publică organi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</w:t>
            </w:r>
            <w:r>
              <w:rPr>
                <w:sz w:val="22"/>
                <w:szCs w:val="22"/>
              </w:rPr>
              <w:t>Dintre acestea câte au fost organizate la inițiativ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r asociaț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r autorităț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proprie inițiati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Numărul proiectelor de acte normative adoptate fără a fi obligatorie consultarea publică (au fost adoptate în procedura de urgență sau conțin informații except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  <w:r>
              <w:rPr>
                <w:sz w:val="22"/>
                <w:szCs w:val="22"/>
              </w:rPr>
              <w:t xml:space="preserve"> Numărul proiectelor de acte normative anunțate în mod public și neado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Numărul versiunilor îmbunătățite ale proiectelor de acte normative care au fost pub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Numărul versiunilor finale adoptate ale actelor normative care au pub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Procesul de luare a deciz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Numărul total al şedinţelor publice (stabilite de instituţia public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.</w:t>
            </w:r>
            <w:r>
              <w:rPr>
                <w:sz w:val="22"/>
                <w:szCs w:val="22"/>
                <w:lang w:val="pt-BR"/>
              </w:rPr>
              <w:t xml:space="preserve"> Numărul ședințelor publice anunțate pr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 xml:space="preserve">a. afişare la sediul propr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b. publicare pe site-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 mass-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umărul estimat al persoanelor care au participat efectiv la şedinţele publice </w:t>
            </w:r>
            <w:r>
              <w:rPr>
                <w:i/>
                <w:iCs/>
                <w:sz w:val="22"/>
                <w:szCs w:val="22"/>
              </w:rPr>
              <w:t>(exclusiv funcţionarii)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Numărul şedinţelor publice desfăşurate în prezenţa mass-mediei (12 ordinare și 4 extraordin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umărul total al recomandărilor incluse în deciziile lu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Numărul ședințelor care nu au fost publice, cu motivația restricționării accesulu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 informaţii exce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. vot sec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alte motive (car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umărul total al proceselor verbale (minuta) şedinţe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Numărul proceselor verbale (minuta) făcute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. Cazurile în care autoritatea publică a fost acționată în justi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Numărul acțiunilor în justiție pentru nerespectarea prevederilor legale privind transparența decizională intentate administrație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zolvate favorabil reclama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zolvate favorabil instituț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 curs de soluțio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. Afișare standardiz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Precizați dacă pe site-ul autorității/instituției există secțiunea ,,Transparență Decizională” (da/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Precizați dacă în secțiunea ,,Transparență Decizională„ pe site-ul autorității/instituției se regăsesc toate informațiile prevăzute din Legea nr. 52/2003 privind transparența decizională în administrația publică, republicată, cu modific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Aprecierea activită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Evaluați activitatea proprie – satisfăcătoare/bună/foarte bu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Evaluați resursele dispo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3. </w:t>
            </w:r>
            <w:r>
              <w:rPr>
                <w:sz w:val="22"/>
                <w:szCs w:val="22"/>
                <w:lang w:val="fr-FR"/>
              </w:rPr>
              <w:t>Evaluați colaborarea cu direcțiile de special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. Evaluarea proprie a parteneriatului cu cetățenii și asociațiile legal constituite ale aces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Evaluați parteneriatul cu cetățenii și asociațiile legal constituite ale acestora – satisfăcătoare/bună/foarte bu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Dificultățile întâmpinate în procesul de organizare a consultări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.</w:t>
            </w:r>
            <w:r>
              <w:rPr>
                <w:sz w:val="22"/>
                <w:szCs w:val="22"/>
                <w:lang w:val="fr-FR"/>
              </w:rPr>
              <w:t xml:space="preserve"> Punctele considerate necesar a fi îmbunătățite la nivelul autorității/instituției pentru creșterea eficienței consultări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  <w:lang w:val="fr-FR"/>
              </w:rPr>
              <w:t xml:space="preserve"> Măsurile luate pentru îmbunătățirea procesului de consultare publ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. Numele și prenumele persoanei desemnate responsabilă pentru relația cu societatea civilă la nivelul autorității sau instituție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cean Luminiț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ta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Întocmit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Responsabil cu aplicarea Lg. nr. 52/2003</w:t>
      </w:r>
    </w:p>
    <w:p>
      <w:pPr>
        <w:pStyle w:val="Normal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Ropcean Luminița-Georgeta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74" w:right="964" w:gutter="0" w:header="0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Ln2tlitera">
    <w:name w:val="ln2tlitera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1:00Z</dcterms:created>
  <dc:creator>valeriu</dc:creator>
  <dc:description/>
  <cp:keywords/>
  <dc:language>en-US</dc:language>
  <cp:lastModifiedBy>Luminita.Ropcean</cp:lastModifiedBy>
  <cp:lastPrinted>2024-01-09T08:02:00Z</cp:lastPrinted>
  <dcterms:modified xsi:type="dcterms:W3CDTF">2024-01-09T06:23:00Z</dcterms:modified>
  <cp:revision>56</cp:revision>
  <dc:subject/>
  <dc:title>INDICATORI DE TRANSPARENTA</dc:title>
</cp:coreProperties>
</file>