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9 noiembrie 2020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0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/>
      </w:pPr>
      <w:r>
        <w:rPr>
          <w:sz w:val="30"/>
          <w:szCs w:val="30"/>
        </w:rPr>
        <w:t>Convocarea şedinţei a fost făcută de către primarul municipiului prin Dispoziţia nr. 461/2020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</w:rPr>
        <w:t>Sunt prezenţi domnul Negură Mihăiţă – primar şi doamna Erhan Rodica - secretar general al municipiului.</w:t>
      </w:r>
    </w:p>
    <w:p>
      <w:pPr>
        <w:pStyle w:val="Normal"/>
        <w:ind w:firstLine="930"/>
        <w:jc w:val="both"/>
        <w:rPr/>
      </w:pPr>
      <w:r>
        <w:rPr>
          <w:sz w:val="30"/>
          <w:szCs w:val="30"/>
          <w:lang w:val="ro-RO"/>
        </w:rPr>
        <w:t>Au fost invitate şi participă la şedinţă: Crăciunescu Diana, Florescu Iuliana, Istrate Luminița și Niță Lumini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/>
      </w:pPr>
      <w:r>
        <w:rPr>
          <w:sz w:val="30"/>
          <w:szCs w:val="30"/>
        </w:rPr>
        <w:t>Dna. secretar – am deosebita onoare să deschid prima ședință a Consiliului local din mandatul 2020 – 2024. Informez plenul că cei 14 consilieri locali care au depus jurământul la ședința privind ceremonia de constituire a Consiliului Local al Municipiului Câmpulung Moldovenesc din 28 octombrie sunt prezenți,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ab/>
        <w:t xml:space="preserve">  Dna. secretar dă cuvântul domnului primar pentru a prezenta proiectul ordinii de zi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       Dl. primar prezintă ordinea de zi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1.Proiect de hotărâre </w:t>
      </w:r>
      <w:bookmarkStart w:id="0" w:name="_Hlk36061998"/>
      <w:r>
        <w:rPr>
          <w:sz w:val="30"/>
          <w:szCs w:val="30"/>
        </w:rPr>
        <w:t>nr.</w:t>
      </w:r>
      <w:bookmarkEnd w:id="0"/>
      <w:r>
        <w:rPr>
          <w:sz w:val="30"/>
          <w:szCs w:val="30"/>
        </w:rPr>
        <w:t xml:space="preserve"> 105/06.11.2020 </w:t>
      </w:r>
      <w:bookmarkStart w:id="1" w:name="_Hlk522550254"/>
      <w:r>
        <w:rPr>
          <w:sz w:val="30"/>
          <w:szCs w:val="30"/>
        </w:rPr>
        <w:t xml:space="preserve">privind </w:t>
      </w:r>
      <w:bookmarkEnd w:id="1"/>
      <w:r>
        <w:rPr>
          <w:sz w:val="30"/>
          <w:szCs w:val="30"/>
        </w:rPr>
        <w:t>alegerea președintelui de ședință al Consiliului Local al municipiului Câmpulung Moldovenesc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Raport de specialitate: Direcția administrație public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Depunerea jurământului de către doamna Alvirescu Ioana – Tatiana, domnul Berențan Corneliu – Petru și domnul Paziuc Lucian – Constantin consilierii locali aleși a căror mandate au fost validate și care au absentat motivat de la ședința privind ceremonia de constituire a Consiliului Local al Municipiului Câmpulung Moldovenesc din 28 octombrie 2020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3.Depunerea jurământului de către domnul Moroșan Nicolai consilier local supleant a cărui mandat a fost validat după ședința privind ceremonia de constituire a Consiliului Local al Municipiului Câmpulung Moldovenesc din 28 octombrie 2020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4.Proiect de hotărâre nr. 106/06.11.2020 privind constituirea comisiilor de specialitate ale Consiliului local al municipiului Câmpulung Moldovenesc pe principalele domenii de activita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 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Raport de specialitate: Direcția administrație public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. Se votează cu 14 voturi ,,pentru”. 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Se trece la discutarea proiectelor de pe ordinea de zi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29"/>
          <w:szCs w:val="29"/>
        </w:rPr>
      </w:pPr>
      <w:r>
        <w:rPr>
          <w:rStyle w:val="Applestylespan"/>
          <w:color w:val="000000"/>
          <w:sz w:val="29"/>
          <w:szCs w:val="29"/>
          <w:lang w:eastAsia="zxx" w:bidi="zxx"/>
        </w:rPr>
        <w:t xml:space="preserve"> </w:t>
      </w:r>
      <w:r>
        <w:rPr>
          <w:sz w:val="29"/>
          <w:szCs w:val="29"/>
        </w:rPr>
        <w:t>Dezbaterile pe marginea proiect</w:t>
      </w:r>
      <w:r>
        <w:rPr>
          <w:sz w:val="29"/>
          <w:szCs w:val="29"/>
          <w:lang w:val="en-US"/>
        </w:rPr>
        <w:t>elor</w:t>
      </w:r>
      <w:r>
        <w:rPr>
          <w:sz w:val="29"/>
          <w:szCs w:val="29"/>
        </w:rPr>
        <w:t xml:space="preserve"> de hotărâre supuse aprobării sunt consemnate în procesul verbal al şedinţei de lucru din data de 9 noiembrie 2020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rStyle w:val="Applestylespan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 Se supun proiectele la vot. </w:t>
      </w:r>
      <w:r>
        <w:rPr>
          <w:sz w:val="29"/>
          <w:szCs w:val="29"/>
        </w:rPr>
        <w:t>Au fost adoptate în unanimitate de către consilierii prezenţi.</w:t>
      </w:r>
    </w:p>
    <w:p>
      <w:pPr>
        <w:pStyle w:val="Normal"/>
        <w:jc w:val="both"/>
        <w:rPr>
          <w:color w:val="000000"/>
          <w:sz w:val="32"/>
          <w:szCs w:val="32"/>
          <w:lang w:val="ro-RO" w:eastAsia="zxx" w:bidi="zxx"/>
        </w:rPr>
      </w:pPr>
      <w:r>
        <w:rPr>
          <w:color w:val="000000"/>
          <w:sz w:val="32"/>
          <w:szCs w:val="32"/>
          <w:lang w:val="ro-RO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680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20-10-27T08:44:00Z</cp:lastPrinted>
  <dcterms:modified xsi:type="dcterms:W3CDTF">2020-11-12T07:16:00Z</dcterms:modified>
  <cp:revision>97</cp:revision>
  <dc:subject/>
  <dc:title>MINUTA</dc:title>
</cp:coreProperties>
</file>