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23 august</w:t>
      </w:r>
      <w:r>
        <w:rPr>
          <w:b/>
          <w:sz w:val="30"/>
          <w:szCs w:val="30"/>
          <w:lang w:val="ro-RO"/>
        </w:rPr>
        <w:t xml:space="preserve"> 2019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1134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Convocarea şedinţei a fost făcută de către primarul municipiului, prin Dispoziţia nr. 374/2019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Participă, din cei 19 consilieri aleşi, un număr de 11; lipsesc motivat consilierii locali: Alvirescu Ioana-Tatiana, Cîrmaci Nicolai, Erhan Ilie, Giosan Cosmin, Maftean Gheorghe, Robciuc Silviu, Sologiuc Gheorghe și Varvaroi Vasile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ță - primar, Moroșan Nicolai - viceprimar şi Toader Mândrilă – secretarul municipiului.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 fost invitată şi participă la şedinţă doamna Florescu Iulia.</w:t>
      </w:r>
    </w:p>
    <w:p>
      <w:pPr>
        <w:pStyle w:val="Normal"/>
        <w:ind w:hanging="510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ab/>
        <w:t xml:space="preserve">               </w:t>
      </w:r>
      <w:r>
        <w:rPr>
          <w:sz w:val="30"/>
          <w:szCs w:val="30"/>
        </w:rPr>
        <w:t xml:space="preserve">Şedinţa este deschisă de domnul consilier local Tîmpescul – Piticar Vasile, preşedinte de şedinţă, care informează plenul că este întrunit cvorumul astfel încât şedinţa este legal constituită şi îşi poate desfăşura lucrările. </w:t>
      </w:r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ab/>
        <w:t xml:space="preserve">     Se  dă  cuvântul  domnului primar pentru a prezenta proiectul ordinii de zi: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</w:rPr>
      </w:pPr>
      <w:r>
        <w:rPr/>
        <w:t xml:space="preserve">         </w:t>
      </w:r>
      <w:r>
        <w:rPr>
          <w:rStyle w:val="Applestylespan"/>
          <w:color w:val="000000"/>
          <w:sz w:val="30"/>
          <w:szCs w:val="30"/>
        </w:rPr>
        <w:t xml:space="preserve">  </w:t>
      </w:r>
      <w:r>
        <w:rPr>
          <w:rStyle w:val="Applestylespan"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Proiect de hotărâre p</w:t>
      </w:r>
      <w:r>
        <w:rPr>
          <w:sz w:val="30"/>
          <w:szCs w:val="30"/>
          <w:lang w:val="es-ES"/>
        </w:rPr>
        <w:t xml:space="preserve">rivind aprobarea virărilor de credite bugetare și a influențelor la lista de investiții a bugetului local pe anul 2019 și aprobarea </w:t>
      </w:r>
      <w:r>
        <w:rPr>
          <w:sz w:val="30"/>
          <w:szCs w:val="30"/>
        </w:rPr>
        <w:t>majorării bugetului, virărilor de credite bugetare și a influențelor la lista de investiții a bugetului instituțiilor publice și activităților finanțate integral sau parțial din venituri proprii pe anul 2019</w:t>
      </w:r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Iniţiator: primarul municipiului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 la vot ordinea de zi. Se votează cu 11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ului</w:t>
      </w:r>
      <w:r>
        <w:rPr>
          <w:sz w:val="30"/>
          <w:szCs w:val="30"/>
        </w:rPr>
        <w:t xml:space="preserve"> de hotărâre supus aprobării este consemnat în procesul verbal al şedinţei de lucru din data de 23 august 2019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Proiect</w:t>
      </w:r>
      <w:r>
        <w:rPr>
          <w:sz w:val="30"/>
          <w:szCs w:val="30"/>
          <w:lang w:val="en-US"/>
        </w:rPr>
        <w:t>ul</w:t>
      </w:r>
      <w:r>
        <w:rPr>
          <w:sz w:val="30"/>
          <w:szCs w:val="30"/>
        </w:rPr>
        <w:t xml:space="preserve"> de hotărâre supus aprobării a fost adoptat în unanimitate de către consilierii prezenţi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9-01-08T11:31:00Z</cp:lastPrinted>
  <dcterms:modified xsi:type="dcterms:W3CDTF">2019-08-23T10:41:00Z</dcterms:modified>
  <cp:revision>51</cp:revision>
  <dc:subject/>
  <dc:title>MINUTA</dc:title>
</cp:coreProperties>
</file>