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07 februarie</w:t>
      </w:r>
      <w:r>
        <w:rPr>
          <w:b/>
          <w:sz w:val="30"/>
          <w:szCs w:val="30"/>
          <w:lang w:val="ro-RO"/>
        </w:rPr>
        <w:t xml:space="preserve">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hanging="270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</w:r>
    </w:p>
    <w:p>
      <w:pPr>
        <w:pStyle w:val="Normal"/>
        <w:ind w:firstLine="1134"/>
        <w:jc w:val="both"/>
        <w:rPr/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3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, prin Dispoziţia nr. 38/2018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Participă, din cei 19 consilieri aleşi, un număr de 15; lipsesc motivat consilierii locali: Giosan Cosmin - Constantin, Giosan Nicolai, Robciuc Silviu – Florin și Varvaroi Vasile Lucian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u fost invitați şi participă la şedinţă: Florescu Iuliana, Istrate Luminița, Săndulescu Florentina și Miroțoi Radu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mnul consilier local Dura Octavian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 Se  dă  cuvântul  domnului  primar pentru a prezenta proiectul ordinii de zi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</w:t>
      </w:r>
      <w:r>
        <w:rPr>
          <w:rStyle w:val="Applestylespan"/>
          <w:color w:val="000000"/>
          <w:sz w:val="30"/>
          <w:szCs w:val="30"/>
        </w:rPr>
        <w:t>- Proiect de hotărâre cu privire la aprobarea bugetului general al municipiului Câmpulung Moldovenesc pe anul 2018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Iniţiator: primarul municipiului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5 voturi ,,pentru”. 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ului</w:t>
      </w:r>
      <w:r>
        <w:rPr>
          <w:sz w:val="30"/>
          <w:szCs w:val="30"/>
        </w:rPr>
        <w:t xml:space="preserve"> de hotărâre supus aprobării este consemnat în procesul verbal al şedinţei de lucru din data de 07 februarie 2018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iect</w:t>
      </w:r>
      <w:r>
        <w:rPr>
          <w:sz w:val="30"/>
          <w:szCs w:val="30"/>
          <w:lang w:val="en-US"/>
        </w:rPr>
        <w:t>ul</w:t>
      </w:r>
      <w:r>
        <w:rPr>
          <w:sz w:val="30"/>
          <w:szCs w:val="30"/>
        </w:rPr>
        <w:t xml:space="preserve"> de hotărâre supus aprobării a fost adoptat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8:00Z</dcterms:created>
  <dc:creator>Rodica.Erhan</dc:creator>
  <dc:description/>
  <cp:keywords/>
  <dc:language>en-US</dc:language>
  <cp:lastModifiedBy>Luminita.Ropcean</cp:lastModifiedBy>
  <cp:lastPrinted>2016-10-10T10:50:00Z</cp:lastPrinted>
  <dcterms:modified xsi:type="dcterms:W3CDTF">2018-02-09T11:28:00Z</dcterms:modified>
  <cp:revision>19</cp:revision>
  <dc:subject/>
  <dc:title>MINUTA</dc:title>
</cp:coreProperties>
</file>