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09 ianuar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/>
      </w:pPr>
      <w:r>
        <w:rPr>
          <w:sz w:val="30"/>
          <w:szCs w:val="30"/>
          <w:lang w:val="ro-RO"/>
        </w:rPr>
        <w:t>Şedinţa începe la orele 08</w:t>
      </w:r>
      <w:r>
        <w:rPr>
          <w:sz w:val="30"/>
          <w:szCs w:val="30"/>
          <w:vertAlign w:val="superscript"/>
          <w:lang w:val="ro-RO"/>
        </w:rPr>
        <w:t>25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 1/2017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Participă, din cei 19 consilieri aleşi, un număr de 18, lipsește motivat consilierul local Giosan Nicolai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hanging="510"/>
        <w:jc w:val="both"/>
        <w:rPr/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 fost invitată şi participă la şedinţă: doamna Florescu Iuliana – director economic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amna consilier local Alvirescu Ioana - Tatiana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 Se  dă  cuvântul  domnului  primar pentru a prezenta proiectul ordinii de zi: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</w:t>
      </w:r>
      <w:r>
        <w:rPr>
          <w:rStyle w:val="Applestylespan"/>
          <w:color w:val="000000"/>
          <w:sz w:val="30"/>
          <w:szCs w:val="30"/>
        </w:rPr>
        <w:t>1.Proiect de hotărâre privind aprobarea acoperirii definitive din excedentul bugetului local a deficitului secțiunii de dezvoltare din anul 2016 și acoperirii definitive din excedentul bugetului activităților finanțate din venituri proprii a deficitului secțiunii de funcționare din anul 2016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Proiect de hotărâre privind aprobarea deplasării unei delegații a municipiului Câmpulung Moldovenesc la Cernăuți – Ucraina, în perioada 12 – 15 ianuarie 2017, în vederea semnării Protocolului de colaborare pentru organizarea celei de-a XXVIII-a ediții a Festivalului Internațional de Folclor ,,ÎNTÂLNIRI BUCOVINENE”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hanging="270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         Se supune  la vot ordinea de zi. Se votează cu 18 voturi ,,pentru”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elor</w:t>
      </w:r>
      <w:r>
        <w:rPr>
          <w:sz w:val="30"/>
          <w:szCs w:val="30"/>
        </w:rPr>
        <w:t xml:space="preserve"> de hotărâre supuse aprobării sunt consemnate în procesul verbal al şedinţei de lucru din data de 09 ianuarie 2017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iect</w:t>
      </w:r>
      <w:r>
        <w:rPr>
          <w:sz w:val="30"/>
          <w:szCs w:val="30"/>
          <w:lang w:val="en-US"/>
        </w:rPr>
        <w:t>ele</w:t>
      </w:r>
      <w:r>
        <w:rPr>
          <w:sz w:val="30"/>
          <w:szCs w:val="30"/>
        </w:rPr>
        <w:t xml:space="preserve"> de hotărâre supuse aprobării au fost adoptate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6-10-10T10:50:00Z</cp:lastPrinted>
  <dcterms:modified xsi:type="dcterms:W3CDTF">2017-01-09T12:35:00Z</dcterms:modified>
  <cp:revision>11</cp:revision>
  <dc:subject/>
  <dc:title>MINUTA</dc:title>
</cp:coreProperties>
</file>