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10 mai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/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3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, prin Dispoziţia nr. 199/2018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Participă, din cei 19 consilieri aleşi, un număr de 11; lipsesc motivat consilierii locali: Alvirescu Ioana, Berențan Cornel, Costeliuc Cornel, Cristinari Filaret, Giosan Cosmin, Erhan Ilie și Robciuc Silviu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Domnul consilier local Giosan Nicolai a demisionat din data de 19.04.20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>Dl. secretar – este asigurat cvorumul pentru a începe ședinta extraordinară. Absentează motivat domnul primar, plecat în interesul municipalității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Moroșan Nicolai - viceprimar şi Toader Mândrilă – secretarul municipiului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u fost invitați şi participă la şedinţă: Istrate Luminița și Săndulescu Cătălin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Şedinţa este deschisă de domnul consilier local Boicu Bogdan - Nicolae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 Se  dă  cuvântul  domnului  viceprimar pentru a prezenta proiectul ordinii de zi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</w:t>
      </w:r>
      <w:r>
        <w:rPr>
          <w:rStyle w:val="Applestylespan"/>
          <w:color w:val="000000"/>
          <w:sz w:val="30"/>
          <w:szCs w:val="30"/>
        </w:rPr>
        <w:t>- Proiect de hotărâre privind aprobarea virărilor de credite bugetare în bugetul local al municipiului Câmpulung Moldovenesc, influențelor la lista de investiții a bugetului local al municipiului Câmpulung Moldovenesc pe anul 2018 și diminuarea bugetului instituțiilor publice și activităților finanțate integral sau parțial din venituri proprii anul 2018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1 voturi ,,pentru”. 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8"/>
          <w:szCs w:val="28"/>
          <w:u w:val="single"/>
          <w:lang w:val="ro-RO" w:eastAsia="zxx" w:bidi="zxx"/>
        </w:rPr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Style w:val="Applestylespan"/>
          <w:b/>
          <w:b/>
          <w:bCs/>
          <w:color w:val="000000"/>
          <w:sz w:val="30"/>
          <w:szCs w:val="30"/>
          <w:u w:val="single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10 mai 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ul</w:t>
      </w:r>
      <w:r>
        <w:rPr>
          <w:sz w:val="30"/>
          <w:szCs w:val="30"/>
        </w:rPr>
        <w:t xml:space="preserve"> de hotărâre supus aprobării a fost adoptat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6-10-10T10:50:00Z</cp:lastPrinted>
  <dcterms:modified xsi:type="dcterms:W3CDTF">2018-05-10T07:46:00Z</dcterms:modified>
  <cp:revision>23</cp:revision>
  <dc:subject/>
  <dc:title>MINUTA</dc:title>
</cp:coreProperties>
</file>