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</w:t>
      </w: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26 </w:t>
      </w:r>
      <w:r>
        <w:rPr>
          <w:b/>
          <w:sz w:val="30"/>
          <w:szCs w:val="30"/>
        </w:rPr>
        <w:t>aprilie</w:t>
      </w:r>
      <w:r>
        <w:rPr>
          <w:b/>
          <w:sz w:val="30"/>
          <w:szCs w:val="30"/>
          <w:lang w:val="ro-RO"/>
        </w:rPr>
        <w:t xml:space="preserve"> 2018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en-US"/>
        </w:rPr>
        <w:t>160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sz w:val="30"/>
          <w:szCs w:val="30"/>
          <w:lang w:val="ro-RO"/>
        </w:rPr>
        <w:t xml:space="preserve">            </w:t>
      </w: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7;</w:t>
      </w:r>
      <w:r>
        <w:rPr>
          <w:sz w:val="30"/>
          <w:szCs w:val="30"/>
        </w:rPr>
        <w:t xml:space="preserve"> lipse</w:t>
      </w:r>
      <w:r>
        <w:rPr>
          <w:sz w:val="30"/>
          <w:szCs w:val="30"/>
          <w:lang w:val="ro-RO"/>
        </w:rPr>
        <w:t>ș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motivat consilierul local Costeliuc Cornel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sz w:val="30"/>
          <w:szCs w:val="30"/>
          <w:lang w:val="ro-RO"/>
        </w:rPr>
        <w:tab/>
        <w:t xml:space="preserve">   Dl. președinte citește cererea domnului Giosan Nicolai, privind demisia din calitatea de consilier local începând cu 19.04.2018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Dl. secretar face precizările legale în legătură cu procedurile care trebuiesc urmate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/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Ignat Petronela, Cârstiuc Nicolai, Olcu Nicoleta, Niță Luminița, Vlad Petronela, Erhan Rodica, Balan Cristian și Timu Lenu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en-US"/>
        </w:rPr>
        <w:t>Boicu Bogdan Nicolae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14.03.2018 și 29.03.201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rivind atestarea apartenenței la domeniul privat al municipiului Câmpulung Moldovenesc a unor imobile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ab/>
        <w:t>3.Proiect de hotărâre privind aprobarea contului de execuție al bugetului general al municipiului Câmpulung Moldovenesc pe trimestrul I 2018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Proiect de hotărâre privind aprobarea listei de repartizare a unei locuințe pentru tineri, destinată închirierii, construite prin Agenția Națională pentru locuințe, în municipiul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cu privire la repartizarea în vederea închirierii a unui spațiu cu destinație de locuință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6.Proiect de hotărâre privind aprobarea organigramei, statului de funcții și a numărului de personal la Spitalul de psihiatrie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Proiect de hotărâre privind atribuirea directă a contractului de delegare a gestiunii Serviciului pentru gestionarea câinilor fără stăpân din municipiul Câmpulung Moldovenesc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8.Proiect de hotărâre pentru aprobarea devizului general privind cheltuielile necesare realizării obiectivului de investiții ,,Reabilitare și modernizare drum de interes local Izvorul Alb – pârtia de schi de la km 2 la km 5 din municipiul Câmpulung Moldovenesc, județul Suceava”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9.Proiect de hotărâre pentru aprobarea indicatorilor tehnico – economici ai obiectivului de investiții ,,Extindere rețele iluminat (str. Pârâul Morii, Aleea Trandafirilor, str. Rarăului, str. Gheorghe Lazăr) din municipiul Câmpulung Moldovenesc, județul Suceava”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0.Proiect de hotărâre pentru aprobarea indicatorilor tehnico – economici ai obiectivului de investiții ,,Refacere trotuare cu pavaj, zona Capu Satului, municipiul Câmpulung Moldovenesc”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1.Proiect de hotărâre privind aprobarea majorării bugetului local, virări de credite bugetare în cadrul bugetului local, virări de credite bugetare în cadrul bugetului local și influențelor la lista de investiții a bugetului local al municipiului Câmpulung Moldovenesc pe anul 2018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2.Proiect de hotărâre privind aprobarea Înțelegerii de cooperare între municipiul Câmpulung Moldovenesc, județul Suceava din România și orașul Karmiel din Israel.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3.</w:t>
      </w:r>
      <w:r>
        <w:rPr>
          <w:rStyle w:val="Applestylespan"/>
          <w:color w:val="000000"/>
          <w:sz w:val="30"/>
          <w:szCs w:val="30"/>
        </w:rPr>
        <w:t>Proiect de hotărâre privind aprobarea deplasării unei delegații a municipiului Câmpulung Moldovenesc la Karmiel – Israel, în perioada 8 – 10 mai 2018, în vederea semnării Înțelegerii de cooperare între municipiul Câmpulung Moldovenesc și orașul Karmiel – Israel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4.Proiect de hotărâre cu privire la aprobarea finanțărilor nerambursabile din bugetul local al municipiului Câmpulung Moldovenesc pe anul 2018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5.Plângerea prealabilă a Companiei Naționale Poșta Română S.A., înregistrată la nr. 9578/10.04.2018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6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 plenul  dacă sunt propuneri pentru suplimentarea ordinii de zi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</w:t>
      </w:r>
      <w:r>
        <w:rPr>
          <w:rStyle w:val="Applestylespan"/>
          <w:color w:val="000000"/>
          <w:sz w:val="30"/>
          <w:szCs w:val="30"/>
          <w:lang w:val="ro-RO"/>
        </w:rPr>
        <w:tab/>
        <w:t>Se supune la vot ordinea de zi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omnii consilieri locali Boicu Bogdan, Giosan Cosmin, Lițu Nicolae și Sologiuc Gheorghe anunță că nu vor participa la vot la punctul 14. Se consemnează în procesul verbal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>Dezbaterile pe marginea  proiectelor  de  hotărâre  supuse  aprobării  sunt consemnate în procesul verbal al şedinţei de lucru din data de 2</w:t>
      </w:r>
      <w:r>
        <w:rPr>
          <w:sz w:val="30"/>
          <w:szCs w:val="30"/>
          <w:lang w:val="ro-RO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aprilie</w:t>
      </w:r>
      <w:r>
        <w:rPr>
          <w:sz w:val="30"/>
          <w:szCs w:val="30"/>
        </w:rPr>
        <w:t xml:space="preserve"> 2018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97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6</w:t>
      </w:r>
      <w:r>
        <w:rPr>
          <w:b/>
          <w:bCs/>
          <w:lang w:val="ro-RO"/>
        </w:rPr>
        <w:t xml:space="preserve"> aprili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8-04-03T15:14:00Z</cp:lastPrinted>
  <dcterms:modified xsi:type="dcterms:W3CDTF">2018-05-02T08:44:00Z</dcterms:modified>
  <cp:revision>81</cp:revision>
  <dc:subject/>
  <dc:title>MINUTA</dc:title>
</cp:coreProperties>
</file>