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6 iulie 2018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282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7;</w:t>
      </w:r>
      <w:r>
        <w:rPr>
          <w:sz w:val="30"/>
          <w:szCs w:val="30"/>
        </w:rPr>
        <w:t xml:space="preserve"> lipse</w:t>
      </w:r>
      <w:r>
        <w:rPr>
          <w:sz w:val="30"/>
          <w:szCs w:val="30"/>
          <w:lang w:val="ro-RO"/>
        </w:rPr>
        <w:t>s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otivat consilierii locali: Costeliuc Cornel și Moroșan Nicolai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</w:rPr>
        <w:t>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Ignat Petronela, Niță Luminița, Vlad Petronela, Erhan Rodica, Balan Cristian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Macovei Virgil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ului verbal al şedinţei Consiliului Local al municipiului Câmpulung Moldovenesc din 28.06.201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aprobarea organigramei, statului de funcții și a numărului de personal la Spitalul de psihiatrie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ab/>
        <w:t>3.Proiect de hotărâre cu privire la prelungirea contractului de închiriere a unui spațiu pentru Asociația de Proprietari nr. 8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4.Proiect de hotărâre </w:t>
      </w:r>
      <w:r>
        <w:rPr>
          <w:bCs/>
          <w:sz w:val="30"/>
          <w:szCs w:val="30"/>
        </w:rPr>
        <w:t>p</w:t>
      </w:r>
      <w:r>
        <w:rPr>
          <w:bCs/>
          <w:sz w:val="30"/>
          <w:szCs w:val="30"/>
          <w:lang w:val="es-ES"/>
        </w:rPr>
        <w:t xml:space="preserve">rivind aprobarea majorării bugetului local, a fondului de rezervă al bugetului local, virărilor de credite bugetare în bugetul local al municipiului Câmpulung Moldovenesc, influențelor la lista de investiții a bugetului și utilizării fondului de rezervă al bugetului local pe anul 2018, </w:t>
      </w:r>
      <w:r>
        <w:rPr>
          <w:sz w:val="30"/>
          <w:szCs w:val="30"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8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Proiect de hotărâre privind aprobarea Acordului de parteneriat ,,Cei mai buni  dintre  cei  mai buni” – Tabăra de  vară pentru elevii cu rezultate deosebite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bținute în anul școlar 2017 – 2018, între municipiul Câmpulung Moldovenesc, județul Suceava și comuna Cumpăna, județul Constanța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>Proiect de hotărâre privind alocarea cantității de 105 mc material lemnos, ca ajutor de urgență pentru refacerea unor anexe afectate de incendiu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cu privire la alocarea din bugetul local al municipiului Câmpulung Moldovenesc a sumei de 80.000 lei Parohiei ,,Adormirea Maicii Domnului” Câmpulung Moldovenesc pentru finanțarea lucrărilor de pavare a curții bisericii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8.</w:t>
      </w:r>
      <w:r>
        <w:rPr>
          <w:sz w:val="30"/>
          <w:szCs w:val="30"/>
        </w:rPr>
        <w:t>Proiect de hotărâre cu privire la alocarea din bugetul local al municipiului Câmpulung Moldovenesc a sumei de 65.000 lei Parohiei ,,Sfântul Nicolae” Câmpulung Moldovenesc pentru finanțarea lucrărilor de reparații a lăcașului de cult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9.</w:t>
      </w:r>
      <w:r>
        <w:rPr>
          <w:sz w:val="30"/>
          <w:szCs w:val="30"/>
        </w:rPr>
        <w:t>Proiect de hotărâre privind aprobarea volumului de masă lemnoasă care se vinde direct cetățenilor municipiului Câmpulung Moldovenesc din fondul forestier proprietatea publică a municipiului Câmpulung Moldovenesc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10.</w:t>
      </w:r>
      <w:r>
        <w:rPr>
          <w:sz w:val="30"/>
          <w:szCs w:val="30"/>
        </w:rPr>
        <w:t>Proiect de hotărâre privind aprobarea indicatorilor tehnico – economici ai obiectivului de investiții ,,Amenajare puncte de colectare deșeuri în municipiul Câmpulung Moldovenesc”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11.</w:t>
      </w:r>
      <w:r>
        <w:rPr>
          <w:sz w:val="30"/>
          <w:szCs w:val="30"/>
        </w:rPr>
        <w:t>Proiect de hotărâre privind acceptarea donației Fundației Mircea Titus Romanescu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12.</w:t>
      </w:r>
      <w:r>
        <w:rPr>
          <w:sz w:val="30"/>
          <w:szCs w:val="30"/>
        </w:rPr>
        <w:t>Proiect de hotărâre privind alocarea cantității de 75 mc material lemnos, ca ajutor de urgență pentru refacerea unor construcții afectate de incendiu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3.Raport privind activitatea desfășurată de asistenții personali și reprezentanții legali ai persoanelor cu handicap grav în cursul semestrului I 2018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4.Raport privind activitatea de soluționare a petițiilor adresate Consiliului Local al municipiului Câmpulung Moldovenesc în semestrul I 2018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5.Raport de activitate al Asociației Club Sportiv Junior Câmpulung Moldovenesc – Legea nr. 350/2005, înregistrat la nr. 59 CL/05.07.2018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6.Cererea doamnei Hău Eugenia, din municipiul Câmpulung Moldovenesc, str. Dimitrie Cantemir nr. 4, înregistrată la nr. 17403/04.07.201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17.Adresa Centrului Cultural Vatra – Republica Moldova, înregistrată la nr. 18535/16.07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 plenul 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 care are caracter de urgenț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- Proiect de hotărâre pentru modificarea articolului nr. 1 din Hotărârea Consiliului Local al municipiului Câmpulung Moldovenesc nr. 64 din 31 mai 2018 privind aprobarea propunerii de schimbare a destinației unui imobil aparținând domeniului public al municipiului Câmpulung Moldovenesc, din imobil cu destinația de internat în imobil cu altă destinaț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Inițiator:primarul municipiului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 w:eastAsia="zxx" w:bidi="zxx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suplimentarea ordinii de zi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Se supune la vot ordinea de zi pe ansamblu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26 iulie</w:t>
      </w:r>
      <w:r>
        <w:rPr>
          <w:sz w:val="30"/>
          <w:szCs w:val="30"/>
        </w:rPr>
        <w:t xml:space="preserve"> 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6 iulie</w:t>
      </w:r>
      <w:r>
        <w:rPr>
          <w:b/>
          <w:bCs/>
          <w:lang w:val="ro-RO"/>
        </w:rPr>
        <w:t xml:space="preserve">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8-07-30T09:03:00Z</cp:lastPrinted>
  <dcterms:modified xsi:type="dcterms:W3CDTF">2018-07-30T06:05:00Z</dcterms:modified>
  <cp:revision>117</cp:revision>
  <dc:subject/>
  <dc:title>MINUTA</dc:title>
</cp:coreProperties>
</file>