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al Municipiului Câmpulung Moldovenesc din 27 </w:t>
      </w:r>
      <w:r>
        <w:rPr>
          <w:b/>
          <w:sz w:val="30"/>
          <w:szCs w:val="30"/>
        </w:rPr>
        <w:t>aprilie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Convocarea şedinţei a fost făcută de către primarul municipiului prin Dispoziţia nr. 2</w:t>
      </w:r>
      <w:r>
        <w:rPr>
          <w:sz w:val="30"/>
          <w:szCs w:val="30"/>
          <w:lang w:val="ro-RO"/>
        </w:rPr>
        <w:t>89</w:t>
      </w:r>
      <w:r>
        <w:rPr>
          <w:sz w:val="30"/>
          <w:szCs w:val="30"/>
        </w:rPr>
        <w:t>/2017.</w:t>
      </w:r>
    </w:p>
    <w:p>
      <w:pPr>
        <w:pStyle w:val="TextBodyIndent"/>
        <w:overflowPunct w:val="false"/>
        <w:autoSpaceDE w:val="false"/>
        <w:ind w:left="0" w:right="0" w:firstLine="709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</w:t>
      </w:r>
      <w:r>
        <w:rPr>
          <w:sz w:val="30"/>
          <w:szCs w:val="30"/>
        </w:rPr>
        <w:t>Participă, din cei 19 consilieri aleşi, un număr de 1</w:t>
      </w:r>
      <w:r>
        <w:rPr>
          <w:sz w:val="30"/>
          <w:szCs w:val="30"/>
          <w:lang w:val="ro-RO"/>
        </w:rPr>
        <w:t>8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ro-RO"/>
        </w:rPr>
        <w:t>lipsește motivat consilierul local Giosan Nicolai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, Moroșan Nicolai - viceprimar şi Toader Mândrilă – secretarul municipiului.</w:t>
      </w:r>
    </w:p>
    <w:p>
      <w:pPr>
        <w:pStyle w:val="Normal"/>
        <w:ind w:firstLine="930"/>
        <w:jc w:val="both"/>
        <w:rPr/>
      </w:pPr>
      <w:r>
        <w:rPr>
          <w:sz w:val="30"/>
          <w:szCs w:val="30"/>
          <w:lang w:val="ro-RO"/>
        </w:rPr>
        <w:t>Au fost invitaţi şi participă la şedinţă: Florescu Iuliana, Coclici Liliana, Istrate Luminița, Ignat Petronela, Bălan Ioan – Cristian, Petroaie Paul, Cârstiuc Nicolai, Olcu Nicoleta, Melen Daniel și Erhan Aristorel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</w:rPr>
      </w:pPr>
      <w:r>
        <w:rPr>
          <w:sz w:val="30"/>
          <w:szCs w:val="30"/>
        </w:rPr>
        <w:t>Şedinţa este deschisă de domnul consilier local Boicu Ovidiu - Alin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Se  dă  cuvântul  domnului primar pentru a prezenta proiectul ordinii de zi: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</w:rPr>
        <w:t>1.Aprobarea proceselor verbale ale şedinţelor Consiliului Local al municipiului Câmpulung Moldovenesc din 15.03.2017 - ședință extraordinară, din 15.03.2017 - ședință de îndată și din 30.03.2017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2.Proiect de hotărâre privind aprobarea organigramei, statului de funcții și a numărului de personal la Spitalul de psihiatrie Câmpulung Moldovenesc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firstLine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</w:t>
      </w:r>
      <w:r>
        <w:rPr>
          <w:rStyle w:val="Applestylespan"/>
          <w:color w:val="000000"/>
          <w:sz w:val="30"/>
          <w:szCs w:val="30"/>
        </w:rPr>
        <w:t>3.Proiect de hotărâre privind aprobarea organigramei, statului de funcții și a numărului de personal la Spitalul Municipal Câmpulung Moldovenesc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4.Proiect de hotărâre cu privire la stabilirea cuantumului și a destinației unor sume reprezentând stimulente financiare lunare acordate personalului medical și de specialitate al Spitalului Municipal Câmpulung Moldovenesc în anul 2017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5.Proiect de hotărâre privind aprobarea asocierii între municipiul Câmpulung Moldovenesc și Creativ Era S.RL. în vederea organizării evenimentului ,,Distracție la tine în oraș” - iunie 2017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6.Proiect de hotărâre cu privire la alocarea din bugetul local al municipiului Câmpulung Moldovenesc a sumei de 30.000 Parohiei ,,Sfântul Nicolae” pentru cofinanțarea lucrărilor de reparații din Cimitirul ,,Ionei”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         7.Proiect de hotărâre cu privire la alocarea din bugetul local al municipiului Câmpulung Moldovenesc a unei sume pentru participarea ansamblului folcloric ,,Piatra Șoimului” Câmpulung Moldovenesc la manifestările desfășurate în cadrul Festivalului Internațional de Folclor ,,Întâlniri Bucovine” – ediția a XXVIII - a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8.Proiect de hotărâre cu privire la aprobarea Regulamentului de organizare, exploatare și atribuire a locurilor de parcare în parcările de reședință din municipiu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>9.Proiect de hotărâre cu privire la repartizarea în vederea închirierii a unor spații cu destinație de locuință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0.Proiect de hotărâre privind aprobarea delegării gestiunii Serviciului de transport public local de persoane pe cablu și a activităților conexe domeniului schiabil ,,Rarău”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1.Proiect de hotărâre privind aprobarea listelor de repartizare a locuințelor pentru tineri, destinate închirierii, construite prin Agenția Națională pentru Locuințe, în municipiu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12.Proiect de hotărâre cu privire la stabilirea unor măsuri organizatorice în activitatea de administrare și exploatare a pajiștilor permanente, proprietatea publică a municipiului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hanging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13.Proiect de hotărâre privind scoaterea din funcțiune a unor mijloace fixe din domeniul privat al municipiului Câmpulung Moldovenesc în vederea casării și valorificării.</w:t>
      </w:r>
    </w:p>
    <w:p>
      <w:pPr>
        <w:pStyle w:val="Normal"/>
        <w:tabs>
          <w:tab w:val="clear" w:pos="709"/>
          <w:tab w:val="left" w:pos="-195" w:leader="none"/>
        </w:tabs>
        <w:ind w:hanging="13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14.Procesul verbal privind rezultatul operațiunilor de inventariere și de predare primire a gestiunii Muzeul ,,Arta Lemnului”.</w:t>
      </w:r>
    </w:p>
    <w:p>
      <w:pPr>
        <w:pStyle w:val="Normal"/>
        <w:tabs>
          <w:tab w:val="clear" w:pos="709"/>
          <w:tab w:val="left" w:pos="-195" w:leader="none"/>
        </w:tabs>
        <w:ind w:hanging="135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ab/>
        <w:t xml:space="preserve">  15.Adresa nr. 173/P/30/3/23.03.2017 a Instituției Prefectului – Județul Suceava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16.Adresa nr. 2983/3.04.2017 a Spitalului Municipal Câmpulung Moldovenesc, înregistrată la nr. 4 C.l./05.04.2017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7.Adresa nr. 21/04.04.2017 a Muzeului ,,Arta Lemnului”, înregistrată la nr. 9290/04.04.201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8.Cererea nr. 976/6.04.2017 a doamnei dr. Țugulea Rodica, înregistrată la nr. 9885/07.04.2017.</w:t>
      </w:r>
    </w:p>
    <w:p>
      <w:pPr>
        <w:pStyle w:val="Normal"/>
        <w:jc w:val="both"/>
        <w:rPr/>
      </w:pPr>
      <w:r>
        <w:rPr>
          <w:rStyle w:val="Applestylespan"/>
          <w:sz w:val="30"/>
          <w:szCs w:val="30"/>
        </w:rPr>
        <w:tab/>
        <w:t xml:space="preserve">  19.Adresa nr. 4130/13.04.2017 a Agenției pentru Protecția Mediului Suceava, înregistrată la nr. 10404/14.04.2017.</w:t>
      </w:r>
    </w:p>
    <w:p>
      <w:pPr>
        <w:pStyle w:val="Normal"/>
        <w:jc w:val="both"/>
        <w:rPr/>
      </w:pPr>
      <w:r>
        <w:rPr>
          <w:rStyle w:val="Applestylespan"/>
          <w:sz w:val="30"/>
          <w:szCs w:val="30"/>
        </w:rPr>
        <w:tab/>
        <w:t xml:space="preserve">  20.Plângerea prealabilă a unui număr de 19 firme operatori - economici, înregistrată la nr. 5 C.l./14.04.201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1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/>
        </w:rPr>
        <w:t>Se supune la vot ordinea de zi. Se votează cu 18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Dl. secretar – au anunțat, la începutul ședinței, că nu vor participa la dezbateri și la vot, având un interes personal, la proiectul de hotărâre de la punctul 12, consilierii locali Alvirescu, Lițu, Costeliuc și Cîrmac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Totodată, au anunțat că nu vor participa la dezbateri și la vot la proiectul de hotărâre de la punctul 7, consilierii locali Macovei și Berențan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>2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aprilie</w:t>
      </w:r>
      <w:r>
        <w:rPr>
          <w:sz w:val="30"/>
          <w:szCs w:val="30"/>
        </w:rPr>
        <w:t xml:space="preserve"> 2017.</w:t>
      </w:r>
    </w:p>
    <w:p>
      <w:pPr>
        <w:sectPr>
          <w:footerReference w:type="default" r:id="rId2"/>
          <w:type w:val="nextPage"/>
          <w:pgSz w:w="11906" w:h="16838"/>
          <w:pgMar w:left="1191" w:right="680" w:gutter="0" w:header="0" w:top="51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 xml:space="preserve"> 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7</w:t>
      </w:r>
      <w:r>
        <w:rPr>
          <w:b/>
          <w:bCs/>
          <w:lang w:val="ro-RO"/>
        </w:rPr>
        <w:t xml:space="preserve"> aprilie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Rodica.Erhan</dc:creator>
  <dc:description/>
  <cp:keywords/>
  <dc:language>en-US</dc:language>
  <cp:lastModifiedBy>Luminita.Ropcean</cp:lastModifiedBy>
  <cp:lastPrinted>2017-05-04T15:47:00Z</cp:lastPrinted>
  <dcterms:modified xsi:type="dcterms:W3CDTF">2017-05-04T12:51:00Z</dcterms:modified>
  <cp:revision>76</cp:revision>
  <dc:subject/>
  <dc:title>MINUTA</dc:title>
</cp:coreProperties>
</file>