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7 septembrie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378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7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s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consilierii locali Giosan Cosmin și Moroșan Nicolai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Sunt prezenţi domnii: Negură Mihăiţă – primar şi Toader Mândrilă – secretarul municipiului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  <w:lang w:val="ro-RO"/>
        </w:rPr>
        <w:t>Dl. secretar – propune un moment de reculegere în amintirea domnului profesor Bodea George, distinsă personalitate câmpulungeană și fost consilier local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Ignat Petronela, Niță Luminița, Vlad Petronela, Erhan Rodica, Balan Cristian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Berențan Corneliu - Petru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09.08.2018, 21.08.2018 și 30.08.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probarea programului de măsuri specifice sezonului rece 2018 – 2019 și aprobarea tehnologiei de intervenție în cazul apariției poleiului și a căderilor de zăpadă în municipiul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i: primarul și vice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ab/>
        <w:t>3.Proiect de hotărâre cu privire la prelungirea valabilității Planului Urbanistic General al municipiului Câmpulung Moldovenesc și a Regulamentului Local de Urbanism aferent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Proiect de hotărâre privind aprobarea indicatorilor tehnico – economici ai obiectivului de investiții ,,Refacere trotuare cu pavaj, zona Capu Satului, municipiul Câmpulung Moldovenesc”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chiziţionarea serviciilor juridice de consultanţă și reprezentare în faţa instanţei de judecată, a pregătirii şi elaborării susţinerilor necesare pentru apărarea intereselor municipiului Câmpulung Moldovenesc în litigiile ce formează obiectul dosarelor nr.</w:t>
      </w:r>
      <w:bookmarkStart w:id="0" w:name="_Hlk524340547"/>
      <w:bookmarkStart w:id="1" w:name="_Hlk524340614"/>
      <w:r>
        <w:rPr>
          <w:sz w:val="30"/>
          <w:szCs w:val="30"/>
        </w:rPr>
        <w:t xml:space="preserve"> 1413/86/2018 </w:t>
      </w:r>
      <w:bookmarkStart w:id="2" w:name="_Hlk524340296"/>
      <w:r>
        <w:rPr>
          <w:sz w:val="30"/>
          <w:szCs w:val="30"/>
        </w:rPr>
        <w:t>înregistrat la Tribunalul Suceava</w:t>
      </w:r>
      <w:bookmarkEnd w:id="2"/>
      <w:r>
        <w:rPr>
          <w:sz w:val="30"/>
          <w:szCs w:val="30"/>
        </w:rPr>
        <w:t xml:space="preserve">, Secția Contencios Administrativ și Fiscal, nr. </w:t>
      </w:r>
      <w:bookmarkEnd w:id="1"/>
      <w:r>
        <w:rPr>
          <w:sz w:val="30"/>
          <w:szCs w:val="30"/>
        </w:rPr>
        <w:t xml:space="preserve">3072/86/2018 înregistrat la Tribunalul Suceava, Secția Contencios Administrativ și Fiscal, nr. 1451/86/2018 </w:t>
      </w:r>
      <w:bookmarkStart w:id="3" w:name="_Hlk524340411"/>
      <w:r>
        <w:rPr>
          <w:sz w:val="30"/>
          <w:szCs w:val="30"/>
        </w:rPr>
        <w:t>înregistrat la Tribunalul Suceava, Secția 1 Civilă</w:t>
      </w:r>
      <w:bookmarkEnd w:id="3"/>
      <w:r>
        <w:rPr>
          <w:sz w:val="30"/>
          <w:szCs w:val="30"/>
        </w:rPr>
        <w:t xml:space="preserve"> și nr. 8236/86/2017 înregistrat la Tribunalul Suceava, Secția 1 Civilă</w:t>
      </w:r>
      <w:bookmarkEnd w:id="0"/>
      <w:r>
        <w:rPr>
          <w:sz w:val="30"/>
          <w:szCs w:val="30"/>
        </w:rPr>
        <w:t>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>Proiect de hotărâre privind aprobarea procedurilor și criteriilor pentru organizarea concursului de ocupare a funcției contractuale de conducere de director la Clubul Sportiv Municipal ,,Rarăul”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rivind aprobarea Organigramei și a Statului de funcții ale aparatului de specialitate al primarului municipiului Câmpulung Moldovenesc și a instituțiilor subordonate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8.Adresa nr. 5888/21.08.2018 a Comunei Fundu Moldovei, județul Suceava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9.Adresa nr. 1350/180 din 20.08.2018 a Camerei de Conturi Suceava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10.Adresa nr. 1349/179/970/34 din 21.08.2018 a Camerei de Conturi Suceava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două proiecte de hotărâri care au caracter de urgență: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1.Proiect de hotărâre  </w:t>
      </w:r>
      <w:r>
        <w:rPr>
          <w:sz w:val="30"/>
          <w:szCs w:val="30"/>
        </w:rPr>
        <w:t>cu privire la aprobarea finanţărilor nerambursabile din bugetul  local al municipiului Câmpulung Moldovenesc pe anul 2018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Inițiator:primarul municipiului.</w:t>
      </w:r>
    </w:p>
    <w:p>
      <w:pPr>
        <w:pStyle w:val="Normal"/>
        <w:ind w:right="-306" w:firstLine="709"/>
        <w:jc w:val="both"/>
        <w:rPr/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 xml:space="preserve">2.Proiect de hotărâre </w:t>
      </w:r>
      <w:r>
        <w:rPr>
          <w:bCs/>
          <w:sz w:val="30"/>
          <w:szCs w:val="30"/>
        </w:rPr>
        <w:t>privind scoaterea din funcțiune a unui imobil din domeniul privat al municipiului Câmpulung Moldovenesc în vederea casării, demolării și valorificării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Inițiator:primarul municipiului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bCs/>
          <w:color w:val="000000"/>
          <w:kern w:val="0"/>
          <w:sz w:val="30"/>
          <w:szCs w:val="30"/>
          <w:lang w:val="ro-RO"/>
        </w:rPr>
      </w:pP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 xml:space="preserve">           </w:t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Dl. secretar – confirm urgența precum și legalitatea suplimentării ordinii de zi.</w:t>
      </w:r>
    </w:p>
    <w:p>
      <w:pPr>
        <w:pStyle w:val="Normal"/>
        <w:jc w:val="both"/>
        <w:rPr>
          <w:rStyle w:val="Applestylespan"/>
          <w:bCs/>
          <w:color w:val="000000"/>
          <w:kern w:val="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suplimentarea ordinii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 Se supune la vot ordinea de zi pe ansamblu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27 septembrie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7 septembrie</w:t>
      </w:r>
      <w:r>
        <w:rPr>
          <w:b/>
          <w:bCs/>
          <w:lang w:val="ro-RO"/>
        </w:rPr>
        <w:t xml:space="preserve">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8-07-30T09:03:00Z</cp:lastPrinted>
  <dcterms:modified xsi:type="dcterms:W3CDTF">2018-10-04T07:57:00Z</dcterms:modified>
  <cp:revision>125</cp:revision>
  <dc:subject/>
  <dc:title>MINUTA</dc:title>
</cp:coreProperties>
</file>