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</w:t>
      </w: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29 </w:t>
      </w:r>
      <w:r>
        <w:rPr>
          <w:b/>
          <w:sz w:val="30"/>
          <w:szCs w:val="30"/>
        </w:rPr>
        <w:t>martie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123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7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s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ii locali: Giosan Nicolai și Varvaroi Vasile - Lucian.</w:t>
      </w:r>
      <w:r>
        <w:rPr>
          <w:sz w:val="30"/>
          <w:szCs w:val="30"/>
        </w:rPr>
        <w:t xml:space="preserve"> 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Coclici Liliana, Istrate Luminița, Ignat Petronela, Petroaie Paul, Cârstiuc Nicolai, Olcu Nicoleta, Niță Luminița, Vlad Petronela și Erhan Rodic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en-US"/>
        </w:rPr>
        <w:t>Boicu Bogdan Nicola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Dl. președinte – anunță prezența la ședință a domnului senator ALDE, Ilie Niță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7.02.2018 și 22.02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contului anual de execuție al bugetului general al municipiului Câmpulung Moldovenesc pe anul 2017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ab/>
        <w:t>3.Proiect de hotărâre cu privire la repartizarea, în vederea închirierii, a unui spațiu cu destinație de locuinț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cu privire la prelungirea duratei unui contract de închiriere pentru suprafețe locative cu destinație de locuinț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probarea listei solicitanților care au acces și a listei de priorități privind solicitanții locuințelor pentru tineri, destinate închirierii, construite prin Agenția Națională pentru Locuințe în municipiul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6.Proiect de hotărâre privind aprobarea Regulamentului de organizare și funcționare al Compartimentului de asistență socială și protecția copilului din cadrul aparatului de specialitate al Primarului municipiului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entru stabilirea situațiilor deosebite altele decât cele prevăzute de Legea nr. 416/2001 privind venitul minim garantat, cu modificările și completările ulterioare, pentru care se pot acorda ajutoare de urgență familiilor sau persoanelor singure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8.Proiect de hotărâre privind modificarea și completarea anexei la Hotărârea Consiliului Local al municipiului Câmpulung Moldovenesc nr. 164/2017 pentru aprobarea Regulamentului de organizare, exploatare și atribuire a locurilor de parcare în parcările de domiciliu din municipiul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9.Proiect de hotărâre privind aprobarea bugetului de venituri și cheltuieli pentru anul 2018 a fondului forestier proprietatea publică a municipiului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0.Proiect de hotărâre privind scoaterea din funcțiune a unui mijloc fix din domeniul privat al municipiului Câmpulung Moldovenesc în vederea casării și valorificării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1.Proiect de hotărâre privind aprobarea influențelor la lista de investiții a bugetului local al municipiului Câmpulung Moldovenesc pe anul 2018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2.Raport privind starea economică, socială și de mediu a municipiului Câmpulung Moldovenesc pe anul 2017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Prezintă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3.Raportul de activitate pe anul 2017 al viceprimarului municipiului Câmpulung Moldovenesc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4.Raportul de activitate pe anul 2017 al Comisiei </w:t>
      </w:r>
      <w:r>
        <w:rPr>
          <w:color w:val="2D2A2C"/>
          <w:kern w:val="0"/>
          <w:sz w:val="30"/>
          <w:szCs w:val="30"/>
          <w:lang w:eastAsia="ro-RO"/>
        </w:rPr>
        <w:t xml:space="preserve">pentru programe de dezvoltare economico </w:t>
      </w:r>
      <w:r>
        <w:rPr>
          <w:color w:val="0B090A"/>
          <w:kern w:val="0"/>
          <w:sz w:val="30"/>
          <w:szCs w:val="30"/>
          <w:lang w:eastAsia="ro-RO"/>
        </w:rPr>
        <w:t xml:space="preserve">- </w:t>
      </w:r>
      <w:r>
        <w:rPr>
          <w:color w:val="2D2A2C"/>
          <w:kern w:val="0"/>
          <w:sz w:val="30"/>
          <w:szCs w:val="30"/>
          <w:lang w:eastAsia="ro-RO"/>
        </w:rPr>
        <w:t>soc</w:t>
      </w:r>
      <w:r>
        <w:rPr>
          <w:color w:val="0B090A"/>
          <w:kern w:val="0"/>
          <w:sz w:val="30"/>
          <w:szCs w:val="30"/>
          <w:lang w:eastAsia="ro-RO"/>
        </w:rPr>
        <w:t>i</w:t>
      </w:r>
      <w:r>
        <w:rPr>
          <w:color w:val="2D2A2C"/>
          <w:kern w:val="0"/>
          <w:sz w:val="30"/>
          <w:szCs w:val="30"/>
          <w:lang w:eastAsia="ro-RO"/>
        </w:rPr>
        <w:t>ală, buget, finanţe, administrarea domeniului public şi privat al municipi</w:t>
      </w:r>
      <w:r>
        <w:rPr>
          <w:color w:val="0B090A"/>
          <w:kern w:val="0"/>
          <w:sz w:val="30"/>
          <w:szCs w:val="30"/>
          <w:lang w:eastAsia="ro-RO"/>
        </w:rPr>
        <w:t>u</w:t>
      </w:r>
      <w:r>
        <w:rPr>
          <w:color w:val="2D2A2C"/>
          <w:kern w:val="0"/>
          <w:sz w:val="30"/>
          <w:szCs w:val="30"/>
          <w:lang w:eastAsia="ro-RO"/>
        </w:rPr>
        <w:t>lui, servicii, comerţ şi agric</w:t>
      </w:r>
      <w:r>
        <w:rPr>
          <w:color w:val="0B090A"/>
          <w:kern w:val="0"/>
          <w:sz w:val="30"/>
          <w:szCs w:val="30"/>
          <w:lang w:eastAsia="ro-RO"/>
        </w:rPr>
        <w:t>ul</w:t>
      </w:r>
      <w:r>
        <w:rPr>
          <w:color w:val="2D2A2C"/>
          <w:kern w:val="0"/>
          <w:sz w:val="30"/>
          <w:szCs w:val="30"/>
          <w:lang w:eastAsia="ro-RO"/>
        </w:rPr>
        <w:t>tură.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color w:val="2D2A2C"/>
          <w:kern w:val="0"/>
          <w:sz w:val="30"/>
          <w:szCs w:val="30"/>
          <w:lang w:eastAsia="ro-RO"/>
        </w:rPr>
        <w:tab/>
        <w:t>15.</w:t>
      </w:r>
      <w:r>
        <w:rPr>
          <w:sz w:val="30"/>
          <w:szCs w:val="30"/>
        </w:rPr>
        <w:t xml:space="preserve">Raportul de activitate pe anul 2017 al Comisiei pentru amenajarea teritoriului şi urbanism, realizarea lucrărilor publice, protecţia mediului, conservarea monumentelor istorice şi de arhitectură.  </w:t>
      </w:r>
    </w:p>
    <w:p>
      <w:pPr>
        <w:pStyle w:val="Normal"/>
        <w:jc w:val="both"/>
        <w:rPr/>
      </w:pPr>
      <w:r>
        <w:rPr/>
        <w:tab/>
      </w:r>
      <w:r>
        <w:rPr>
          <w:sz w:val="29"/>
          <w:szCs w:val="29"/>
        </w:rPr>
        <w:t>16.Raportul de activitate pe anul 2017 al Comisiei pentru învăţământ, sănătate şi familie, muncă şi protecţie socială, activităţi social - culturale, culte, activităţi sportive, de agrement şi turism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Raportul de activitate pe anul 2017 al Comisiei pentru administraţia publică locală, juridică şi de disciplină, apărarea ordinii şi liniştii publice, a drepturilor şi libertăţilor cetăţenil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Informarea Serviciului patrimoniu cu privire la activitatea de păduri pe anul 2017, înregistrată la nr. 46 CL/12.03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Plângerile prealabile ale unui număr de 16 funcționari publici, înregistrate la nr. 25 – 40 CL din 23.02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.Plângerea prealabilă formulată de 12 salariați – personal contractual, înregistrată la nr. 23 CL/23.02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1.Citația Tribunalului Dolj, Secția Contencios Administrativ și Fiscal în dosarul nr. 12271/63/2017, înregistrată la nr. 24 CL/23.02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2.Cererea unui număr de 14 persoane domiciliate în municipiul Câmpulung Moldovenesc  strada Molidului, înregistrată la nr. 44 CL/06.03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3.Adresa nr. 19/24.02.2018 a Societății Ecologice pentru Studierea și Protejarea Florei și Faunei Sălbatice AQUATERRA, înregistrată la nr. 47 CL/15.03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4.Adresa nr. 3377/14.03.2018 a APIA – Centrul Județean Suceava, înregistrată la nr. 7815/20.03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5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-Proiect de hotărâre </w:t>
      </w:r>
      <w:r>
        <w:rPr>
          <w:sz w:val="30"/>
          <w:szCs w:val="30"/>
          <w:lang w:val="ro-RO"/>
        </w:rPr>
        <w:t xml:space="preserve">privind alocarea cantității de 6 m.c. material lemnos Muzeului </w:t>
      </w:r>
      <w:r>
        <w:rPr>
          <w:sz w:val="30"/>
          <w:szCs w:val="30"/>
        </w:rPr>
        <w:t xml:space="preserve">“Arta Lemnului” </w:t>
      </w:r>
      <w:r>
        <w:rPr>
          <w:sz w:val="30"/>
          <w:szCs w:val="30"/>
          <w:lang w:val="ro-RO"/>
        </w:rPr>
        <w:t>Câmpulung Moldovenesc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  </w:t>
      </w:r>
      <w:r>
        <w:rPr>
          <w:rStyle w:val="Applestylespan"/>
          <w:color w:val="000000"/>
          <w:sz w:val="30"/>
          <w:szCs w:val="30"/>
          <w:lang w:val="ro-RO"/>
        </w:rPr>
        <w:t>Inițiator:primarul municipiulu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 xml:space="preserve">          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 xml:space="preserve">Dl. secretar – confirm urgența precum și legalitatea suplimentării ordinii de zi. </w:t>
      </w:r>
    </w:p>
    <w:p>
      <w:pPr>
        <w:pStyle w:val="Normal"/>
        <w:ind w:left="709" w:hanging="0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</w:t>
      </w: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e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Nu sunt.</w:t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    </w:t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 proiectelor  de  hotărâre  supuse  aprobării  sunt consemnate în procesul verbal al şedinţei de lucru din data de 2</w:t>
      </w:r>
      <w:r>
        <w:rPr>
          <w:sz w:val="30"/>
          <w:szCs w:val="30"/>
          <w:lang w:val="ro-RO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art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9</w:t>
      </w:r>
      <w:r>
        <w:rPr>
          <w:b/>
          <w:bCs/>
          <w:lang w:val="ro-RO"/>
        </w:rPr>
        <w:t xml:space="preserve"> marti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8-04-03T15:14:00Z</cp:lastPrinted>
  <dcterms:modified xsi:type="dcterms:W3CDTF">2018-04-03T12:29:00Z</dcterms:modified>
  <cp:revision>74</cp:revision>
  <dc:subject/>
  <dc:title>MINUTA</dc:title>
</cp:coreProperties>
</file>