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al Municipiului Câmpulung Moldovenesc din 30 </w:t>
      </w:r>
      <w:r>
        <w:rPr>
          <w:b/>
          <w:sz w:val="30"/>
          <w:szCs w:val="30"/>
        </w:rPr>
        <w:t>mart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 221/2017.</w:t>
      </w:r>
    </w:p>
    <w:p>
      <w:pPr>
        <w:pStyle w:val="TextBodyIndent"/>
        <w:overflowPunct w:val="false"/>
        <w:autoSpaceDE w:val="false"/>
        <w:ind w:left="0" w:right="0" w:firstLine="900"/>
        <w:textAlignment w:val="baseline"/>
        <w:rPr/>
      </w:pPr>
      <w:r>
        <w:rPr>
          <w:sz w:val="30"/>
          <w:szCs w:val="30"/>
        </w:rPr>
        <w:t>Participă toți cei 19 consilieri locali aleşi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Coclici Liliana, Istrate Luminița, Ignat Petronela, Bălan Ioan – Cristian, Petroaie Paul, Cârstiuc Nicolai, Olcu Nicoleta, Melen Daniel, Erhan Aristorel și Negură Vas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mnul consilier local Boicu Ovidiu - Alin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Se  dă  cuvântul  domnului primar pentru a prezenta proiectul ordinii de zi: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  <w:lang w:val="ro-RO"/>
        </w:rPr>
        <w:tab/>
        <w:t xml:space="preserve"> </w:t>
      </w:r>
      <w:r>
        <w:rPr>
          <w:sz w:val="30"/>
          <w:szCs w:val="30"/>
        </w:rPr>
        <w:t>1.Aprobarea procesului verbal al şedinţei Consiliului Local al municipiului Câmpulung Moldovenesc din 23.02.2017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2.Proiect de hotărâre privind aprobarea listei solicitanților care au acces și a listei de priorități privind solicitanții locuințelor pentru tineri, destinate închirierii, construite prin Agenția Națională pentru Locuințe î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3.Proiect de hotărâre privind aprobarea plafonului pentru publicarea listelor debitorilor persoane fizice și juridice care înregistrează obligații fiscale restante la bugetul local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4.Proiect de hotărâre privind aprobarea lucrărilor de interes local care se execută în anul 2017 de persoanele beneficiare de venit minim garantat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5.Proiect de hotărâre privind atestarea apartenenței la domeniul privat al municipiului Câmpulung Moldovenesc a unor imobile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6.Proiect de hotărâre privind alocarea cantității de 50 mc material lemnos ca ajutor de urgență pentru refacerea unor anexe afectate de incendiu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7.Proiect de hotărâre cu privire la aprobarea Planului de analiză și acoperire a riscurilor pentru municipiul Câmpulung Moldovenesc pe anul 2017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8.Proiect de hotărâre privind înființarea Serviciului Voluntar pentru Situații de Urgență al municipiului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9.Proiect de hotărâre pentru modificarea anexei nr. 2 la Hotărârea Consiliului Local al municipiului Câmpulung Moldovenesc nr. 9/2016 privind aprobarea atribuirii contractului de delegare de gestiune a Serviciului de transport public local de persoane prin curse regulate di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0.Proiect de hotărâre privind aprobarea Planului de măsuri în vederea prevenirii și reducerii fenomenului de cerșetorie di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Consilier local Boicu Alin - Ovidiu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1.Proiect de hotărâre pentru aprobarea Regulamentului privind condițiile de execuție a lucrărilor aferente rețelelor tehnico – edilitare realizate pe domeniul public și privat al municipiului Câmpulung Moldovenesc și stabilirea unor tarife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2.Proiect de hotărâre pentru abrogarea Hotărârii Consiliului Local nr. 117/2014 privind acordarea normei de hrană pentru personalul din cadrul Serviciului poliția locală și a Hotărârii Consiliului Local al municipiului Câmpulung Moldovenesc nr. 115/2015 pentru modificarea articolului 2 alineatul (1) din Hotărârea Consiliului Local al municipiului Câmpulung Moldovenesc nr. 117/2014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3.Raport privind starea economică, socială și de mediu a municipiului Câmpulung Moldovenesc pe anul 2016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 Prezintă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4.Raport privind activitatea viceprimarului municipiului Câmpulung Moldovenesc în perioada iunie – decembrie 2016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5.Raportul comisiei pentru programe de dezvoltare economico – socială, buget, finanțe, administrarea domeniului public și privat al municipiului, servicii, comerț și agricultură pentru perioada iunie 2016 – decembrie 2016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16.Raportul comisiei </w:t>
      </w:r>
      <w:r>
        <w:rPr>
          <w:sz w:val="30"/>
          <w:szCs w:val="30"/>
        </w:rPr>
        <w:t xml:space="preserve">pentru amenajarea teritoriului şi urbanism, realizarea lucrărilor publice, protecţia mediului, conservarea monumentelor istorice şi de arhitectură </w:t>
      </w:r>
      <w:r>
        <w:rPr>
          <w:rStyle w:val="Applestylespan"/>
          <w:color w:val="000000"/>
          <w:sz w:val="30"/>
          <w:szCs w:val="30"/>
        </w:rPr>
        <w:t>pentru perioada iunie 2016 – decembrie 2016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7.Raportul comisiei pentru învăţământ, sănătate şi familie, muncă şi protecţie socială, activități </w:t>
      </w:r>
      <w:r>
        <w:rPr>
          <w:bCs/>
          <w:iCs/>
          <w:sz w:val="30"/>
          <w:szCs w:val="30"/>
        </w:rPr>
        <w:t xml:space="preserve">social - culturale, culte, activităţi sportive, </w:t>
      </w:r>
      <w:r>
        <w:rPr>
          <w:sz w:val="30"/>
          <w:szCs w:val="30"/>
        </w:rPr>
        <w:t xml:space="preserve">de agrement şi turism </w:t>
      </w:r>
      <w:r>
        <w:rPr>
          <w:rStyle w:val="Applestylespan"/>
          <w:color w:val="000000"/>
          <w:sz w:val="30"/>
          <w:szCs w:val="30"/>
        </w:rPr>
        <w:t>pentru perioada iunie 2016 – decembrie 2016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18.Raportul comisiei pentru administraţia publică locală, juridică şi de disciplină, apărarea ordinii şi liniştii publice, a drepturilor şi libertăţilor cetăţenilor </w:t>
      </w:r>
      <w:r>
        <w:rPr>
          <w:rStyle w:val="Applestylespan"/>
          <w:color w:val="000000"/>
          <w:sz w:val="30"/>
          <w:szCs w:val="30"/>
        </w:rPr>
        <w:t>pentru perioada iunie 2016 – decembrie 2016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Style w:val="Applestylespan"/>
          <w:sz w:val="30"/>
          <w:szCs w:val="30"/>
        </w:rPr>
        <w:tab/>
        <w:t xml:space="preserve"> 19.Procesul verbal cuprinzând rezultatele operațiunilor de inventariere a patrimoniului municipiului Câmpulung Moldovenesc în anul 2016, înregistrat la nr. 368/2017.</w:t>
      </w:r>
    </w:p>
    <w:p>
      <w:pPr>
        <w:pStyle w:val="Normal"/>
        <w:jc w:val="both"/>
        <w:rPr/>
      </w:pPr>
      <w:r>
        <w:rPr>
          <w:rStyle w:val="Applestylespan"/>
          <w:sz w:val="30"/>
          <w:szCs w:val="30"/>
        </w:rPr>
        <w:tab/>
        <w:t xml:space="preserve">  20.Adresa cu nr. 6545/10.03.2017 a Comisiei de inventariere a gestiunii Muzeul ,,Arta Lemnului”.</w:t>
      </w:r>
    </w:p>
    <w:p>
      <w:pPr>
        <w:pStyle w:val="Normal"/>
        <w:jc w:val="both"/>
        <w:rPr/>
      </w:pPr>
      <w:r>
        <w:rPr>
          <w:rStyle w:val="Applestylespan"/>
          <w:sz w:val="30"/>
          <w:szCs w:val="30"/>
        </w:rPr>
        <w:tab/>
        <w:t xml:space="preserve">  21.Cererea domnului Lițu Grigore, din municipiul Câmpulung Moldovenesc, str. Izvorul Alb, nr. 114, înregistrată la nr. 6050/07.03.201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2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ordinea de zi. Se votează cu 19 voturi ,,pentru”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 proiectelor  de  hotărâre  supuse  aprobării  sunt consemnate în procesul verbal al şedinţei de lucru din data de 30 martie 2017.</w:t>
      </w:r>
    </w:p>
    <w:p>
      <w:pPr>
        <w:sectPr>
          <w:footerReference w:type="default" r:id="rId2"/>
          <w:type w:val="nextPage"/>
          <w:pgSz w:w="11906" w:h="16838"/>
          <w:pgMar w:left="1191" w:right="680" w:gutter="0" w:header="0" w:top="454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30</w:t>
      </w:r>
      <w:r>
        <w:rPr>
          <w:b/>
          <w:bCs/>
          <w:lang w:val="ro-RO"/>
        </w:rPr>
        <w:t xml:space="preserve"> marti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7-04-04T13:21:00Z</cp:lastPrinted>
  <dcterms:modified xsi:type="dcterms:W3CDTF">2017-04-04T10:22:00Z</dcterms:modified>
  <cp:revision>48</cp:revision>
  <dc:subject/>
  <dc:title>MINUTA</dc:title>
</cp:coreProperties>
</file>