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30 august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1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ro-RO"/>
        </w:rPr>
        <w:t>330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5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ș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ul local Posa Adrian, iar nemotivat lipsesc consilierii locali: Boicu Bogdan, Costeliuc Cornel și Varvaroi Vasile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Sunt prezenţi domnii: Negură Mihăiţă – primar, </w:t>
      </w:r>
      <w:r>
        <w:rPr>
          <w:sz w:val="30"/>
          <w:szCs w:val="30"/>
          <w:lang w:val="en-US"/>
        </w:rPr>
        <w:t xml:space="preserve">Moroșan </w:t>
      </w:r>
      <w:r>
        <w:rPr>
          <w:sz w:val="30"/>
          <w:szCs w:val="30"/>
          <w:lang w:val="ro-RO"/>
        </w:rPr>
        <w:t xml:space="preserve">Nicolai – viceprimar </w:t>
      </w:r>
      <w:r>
        <w:rPr>
          <w:sz w:val="30"/>
          <w:szCs w:val="30"/>
        </w:rPr>
        <w:t>şi doamna Erhan Rodica – șef serviciu, Direcția Administraţie Publică, pentru secretarul municipiului Câmpulung Moldovenesc.</w:t>
      </w:r>
      <w:r>
        <w:rPr>
          <w:sz w:val="30"/>
          <w:szCs w:val="30"/>
          <w:lang w:val="ro-RO"/>
        </w:rPr>
        <w:t xml:space="preserve">            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Petroaie Paul, Cârstiuc Nicolai, Niță Luminița și Balan Cristian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Macovei Virgil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20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1.Aprobarea procesului verbal al ședinței Consiliului local al municipiului Câmpulung Moldovenesc din 26.07.2018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 xml:space="preserve"> 2.Proiect de hotărâre </w:t>
      </w:r>
      <w:r>
        <w:rPr>
          <w:sz w:val="30"/>
          <w:szCs w:val="30"/>
        </w:rPr>
        <w:t>privind aprobarea contului de execuție al bugetului general al municipiului Câmpulung Moldovenesc pe trimestrul II 2018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</w:t>
      </w:r>
      <w:r>
        <w:rPr>
          <w:rStyle w:val="Applestylespan"/>
          <w:color w:val="000000"/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 xml:space="preserve">3.Proiect de hotărâre </w:t>
      </w:r>
      <w:r>
        <w:rPr>
          <w:bCs/>
          <w:sz w:val="30"/>
          <w:szCs w:val="30"/>
        </w:rPr>
        <w:t xml:space="preserve">privind aprobarea virărilor de credite bugetare în cadrul bugetului local al municipiului Câmpulung Moldovenesc, influențelor la lista de investiții a bugetului local pe anul 2018, </w:t>
      </w:r>
      <w:r>
        <w:rPr>
          <w:sz w:val="30"/>
          <w:szCs w:val="30"/>
        </w:rPr>
        <w:t xml:space="preserve">majorarea bugetului și virări de credite în cadrul bugetului instituțiilor publice și activităților finanțate integral sau parțial din venituri proprii pe anul 2018 și </w:t>
      </w:r>
      <w:r>
        <w:rPr>
          <w:bCs/>
          <w:sz w:val="30"/>
          <w:szCs w:val="30"/>
        </w:rPr>
        <w:t xml:space="preserve">influențelor la lista de investiții a bugetului </w:t>
      </w:r>
      <w:r>
        <w:rPr>
          <w:sz w:val="30"/>
          <w:szCs w:val="30"/>
        </w:rPr>
        <w:t>instituțiilor publice și activităților finanțate integral sau parțial din venituri proprii pe anul 2018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</w:t>
      </w:r>
      <w:r>
        <w:rPr>
          <w:rStyle w:val="Applestylespan"/>
          <w:color w:val="000000"/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 xml:space="preserve">4.Proiect de hotărâre </w:t>
      </w:r>
      <w:r>
        <w:rPr>
          <w:bCs/>
          <w:sz w:val="30"/>
          <w:szCs w:val="30"/>
        </w:rPr>
        <w:t>cu privire la prelungirea duratei unui contract de închiriere pentru suprafețe locative cu destinație de locuință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</w:t>
      </w:r>
      <w:r>
        <w:rPr>
          <w:rStyle w:val="Applestylespan"/>
          <w:color w:val="000000"/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iCs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 xml:space="preserve">5.Proiect de hotărâre </w:t>
      </w:r>
      <w:r>
        <w:rPr>
          <w:bCs/>
          <w:iCs/>
          <w:sz w:val="30"/>
          <w:szCs w:val="30"/>
        </w:rPr>
        <w:t>privind alegerea președintelui de ședință al Consiliului Local al Municipiului Câmpulung Moldovenesc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</w:t>
      </w:r>
      <w:r>
        <w:rPr>
          <w:rStyle w:val="Applestylespan"/>
          <w:color w:val="000000"/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6</w:t>
      </w:r>
      <w:r>
        <w:rPr>
          <w:rStyle w:val="Applestylespan"/>
          <w:color w:val="000000"/>
          <w:sz w:val="30"/>
          <w:szCs w:val="30"/>
        </w:rPr>
        <w:t>.Cererea doamnei Crăciun Anca, președinta Asociației Freamăt de Speranță, Câmpulung Moldovenesc, înregistrată la nr. 20431/06.08.2018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7.Cererea domnului Mirvald Gheorghe-Vasile, domiciliat în municipiul Câmpulung Moldovenesc, str. Liceului, nr.10, bl. V9, sc. A, et.2, ap.12, înregistrată la nr. 20486/07.08.2018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8.Informarea nr. 20784/09.08.2018 privind implementarea Catalogului electronic la 3 unități de învățământ din municipiul Câmpulung Moldovenesc în anul școlar 2017-2018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9.Cererea unui grup de 12 locatari din municipiul Câmpulung Moldovenesc, str. D. Cantemir, înregistrată la nr. 20932/13.08.2018.</w:t>
      </w:r>
    </w:p>
    <w:p>
      <w:pPr>
        <w:pStyle w:val="Normal"/>
        <w:jc w:val="both"/>
        <w:rPr/>
      </w:pPr>
      <w:r>
        <w:rPr>
          <w:iCs/>
          <w:color w:val="000000"/>
          <w:sz w:val="30"/>
          <w:szCs w:val="30"/>
        </w:rPr>
        <w:tab/>
        <w:t>10.Cererea domnului Valach Aurel, domiciliat în municipiul Câmpulung Moldovenesc, înregistrată la nr. 21593/21.08.2018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11.Cererea domnului Ștefureac Gheorghe, domiciliat în municipiul Câmpulung Moldovenesc, înregistrată la nr. 21594/21.08.2018.</w:t>
      </w:r>
    </w:p>
    <w:p>
      <w:pPr>
        <w:pStyle w:val="Normal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12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rmal"/>
        <w:jc w:val="both"/>
        <w:rPr>
          <w:sz w:val="30"/>
          <w:szCs w:val="30"/>
          <w:lang w:val="es-ES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1.Proiect de hotărâre </w:t>
      </w:r>
      <w:r>
        <w:rPr>
          <w:sz w:val="30"/>
          <w:szCs w:val="30"/>
          <w:lang w:val="ro-RO"/>
        </w:rPr>
        <w:t>privind alocarea cantității de 40 m.c. material lemnos de lucru, în vederea luării unor măsuri pentru combatere efectelor inundațiilor din data de 15 august 2018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   </w:t>
      </w:r>
      <w:r>
        <w:rPr>
          <w:rStyle w:val="Applestylespan"/>
          <w:color w:val="000000"/>
          <w:sz w:val="30"/>
          <w:szCs w:val="30"/>
          <w:lang w:val="ro-RO"/>
        </w:rPr>
        <w:t>Inițiator:primarul municipiulu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 xml:space="preserve">          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 xml:space="preserve">Dna. Erhan Rodica – confirm urgența precum și legalitatea suplimentării ordinii de zi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hanging="0"/>
        <w:jc w:val="both"/>
        <w:textAlignment w:val="baseline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suplimentarea ordinii de zi. Se votează cu 15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ordinea de zi pe ansamblu. Se votează cu 15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na. Erhan Rodica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30 august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30 august</w:t>
      </w:r>
      <w:r>
        <w:rPr>
          <w:b/>
          <w:bCs/>
          <w:lang w:val="ro-RO"/>
        </w:rPr>
        <w:t xml:space="preserve">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8-08-31T12:32:00Z</cp:lastPrinted>
  <dcterms:modified xsi:type="dcterms:W3CDTF">2018-08-31T11:26:00Z</dcterms:modified>
  <cp:revision>118</cp:revision>
  <dc:subject/>
  <dc:title>MINUTA</dc:title>
</cp:coreProperties>
</file>