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31 </w:t>
      </w:r>
      <w:r>
        <w:rPr>
          <w:b/>
          <w:sz w:val="30"/>
          <w:szCs w:val="30"/>
        </w:rPr>
        <w:t>august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34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5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 496/2017.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>
          <w:sz w:val="30"/>
          <w:szCs w:val="30"/>
        </w:rPr>
        <w:t>Participă, din cei 19 consilieri aleşi, un număr de 17</w:t>
      </w:r>
      <w:r>
        <w:rPr>
          <w:sz w:val="30"/>
          <w:szCs w:val="30"/>
          <w:lang w:val="ro-RO"/>
        </w:rPr>
        <w:t>;</w:t>
      </w:r>
      <w:r>
        <w:rPr>
          <w:sz w:val="30"/>
          <w:szCs w:val="30"/>
        </w:rPr>
        <w:t xml:space="preserve"> lipsesc motivat consilierii locali: Dura Octavian și Moroșan Nicolai.  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şi doamna Erhan Rodica – șef serviciu, Direcția Administraţie Publică, pentru secretarul municipiului Câmpulung Moldovenesc.</w:t>
      </w:r>
    </w:p>
    <w:p>
      <w:pPr>
        <w:pStyle w:val="Normal"/>
        <w:ind w:firstLine="1134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Au fost invitaţi şi participă la şedinţă: Istrate Luminița, Negură Vasile, Olaru Cătălin, Miroţoi Radu, Ignat Petronela, Melen Daniel, Petroaie Paul, Timu Lenuța și Erhan Andrei precum şi reprezentanţi ai presei.  </w:t>
      </w:r>
    </w:p>
    <w:p>
      <w:pPr>
        <w:pStyle w:val="TextBodyIndent"/>
        <w:overflowPunct w:val="false"/>
        <w:autoSpaceDE w:val="false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mnul consilier local Robciuc Silviu - Florin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ab/>
        <w:t xml:space="preserve">     Se  dă  cuvântul  domnului  primar pentru a prezenta proiectul ordinii de zi: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Aprobarea procesului verbal al şedinţei Consiliului local al municipiului Câmpulung Moldovenesc din 27.07.2017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 xml:space="preserve"> 2.Proiect de hotărâre privind alegerea președintelui de ședință al Consiliului Local al municipiului Câmpulung Moldovenesc</w:t>
      </w:r>
      <w:r>
        <w:rPr>
          <w:rStyle w:val="Applestylespan"/>
          <w:color w:val="000000"/>
          <w:sz w:val="28"/>
          <w:szCs w:val="28"/>
          <w:lang w:val="es-ES"/>
        </w:rPr>
        <w:t>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>Iniţiator: Primarul municipiului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3.Proiect de hotărâre privind la alocarea cantității de 60 m.c. material lemnos, ca ajutor de urgență pentru refacerea unor anexe afectate de incendiu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>4.Proiect de hotărâre pentru aprobarea indicatorilor tehnico – economici ai obiectivului de investiții ,,Creare loc de joacă pentru copii în zona ICAS, din municipiul Câmpulung Moldovenesc, județul Suceava”</w:t>
      </w:r>
      <w:r>
        <w:rPr>
          <w:rStyle w:val="Applestylespan"/>
          <w:color w:val="000000"/>
          <w:sz w:val="28"/>
          <w:szCs w:val="28"/>
          <w:lang w:val="es-ES"/>
        </w:rPr>
        <w:t>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ab/>
        <w:t>5.Proiect de hotărâre privind scoaterea din funcțiune a unor mijloace fixe din domeniul privat al municipiului Câmpulung Moldovenesc în vederea casării și valorificări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</w:t>
      </w:r>
      <w:r>
        <w:rPr>
          <w:rStyle w:val="Applestylespan"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>
          <w:rStyle w:val="Applestylespan"/>
          <w:iCs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6.</w:t>
      </w:r>
      <w:r>
        <w:rPr>
          <w:rStyle w:val="Applestylespan"/>
          <w:iCs/>
          <w:color w:val="000000"/>
          <w:sz w:val="28"/>
          <w:szCs w:val="28"/>
        </w:rPr>
        <w:t>Proiect de hotărâre privind aprobarea inițierii procedurilor de vânzare, cu respectarea dreptului de preempțiune, a unor suprafețe de teren aparținând domeniului privat al municipiului Câmpulung Moldovenesc</w:t>
      </w:r>
      <w:r>
        <w:rPr>
          <w:rStyle w:val="Applestylespan"/>
          <w:iCs/>
          <w:color w:val="000000"/>
          <w:sz w:val="28"/>
          <w:szCs w:val="28"/>
          <w:lang w:val="es-ES"/>
        </w:rPr>
        <w:t>.</w:t>
      </w:r>
      <w:r>
        <w:rPr>
          <w:rStyle w:val="Applestylespan"/>
          <w:b/>
          <w:iCs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           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ab/>
        <w:t>7.</w:t>
      </w:r>
      <w:r>
        <w:rPr>
          <w:rStyle w:val="Applestylespan"/>
          <w:iCs/>
          <w:color w:val="000000"/>
          <w:sz w:val="28"/>
          <w:szCs w:val="28"/>
        </w:rPr>
        <w:t xml:space="preserve">Proiect de hotărâre privind aprobarea vânzării directe a suprafeței de 362 mp teren situat în strada Vasile Alecsandri, nr. 2, proprietatea privată a municipiului Câmpulung Moldovenesc, cu respectarea dreptului de preempțiune pentru Filipoaie Teodora, în calitate de proprietară a construcției existente pe acest teren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ab/>
        <w:t>8.</w:t>
      </w:r>
      <w:r>
        <w:rPr>
          <w:sz w:val="28"/>
          <w:szCs w:val="28"/>
        </w:rPr>
        <w:t>Proiect de hotărâre privind aprobarea vânzării directe a suprafeței de 460 mp teren situat în strada I. B. Deleanu, nr. 8, proprietatea privată a municipiului Câmpulung Moldovenesc, cu respectarea dreptului de preempțiune pentru Boca Paraschiva, în calitate de proprietară a construcțiilor existente pe acest teren</w:t>
      </w:r>
      <w:r>
        <w:rPr>
          <w:rStyle w:val="Applestylespan"/>
          <w:iCs/>
          <w:color w:val="000000"/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ab/>
        <w:t>9.Proiect de hotărâre privind aprobarea vânzării directe a suprafeței de 352 mp teren situat în strada Sâhla, nr. 13, proprietatea privată a municipiului Câmpulung Moldovenesc, cu respectarea dreptului de preempțiune pentru Macovei Virginica, în calitate de proprietară a construcției existente pe acest teren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ab/>
        <w:t>10.Proiect de hotărâre privind aprobarea majorării bugetului local, virărilor de credite bugetare în bugetul local al municipiului Câmpulung Moldovenesc și influențelor la lista de investiții a bugetului local pe anul 2017, majorarea bugetului și virări de credite în cadrul bugetului instituțiilor publice și activităților finanțate integral sau parțial din venituri proprii, influențelor la lista de investiții a bugetului instituțiilor publice și activităților finanțate integral sau parțial din venituri proprii pe anul 2017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      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iCs/>
          <w:color w:val="000000"/>
          <w:sz w:val="28"/>
          <w:szCs w:val="28"/>
        </w:rPr>
        <w:t xml:space="preserve">          </w:t>
      </w:r>
      <w:r>
        <w:rPr>
          <w:rStyle w:val="Applestylespan"/>
          <w:iCs/>
          <w:color w:val="000000"/>
          <w:sz w:val="28"/>
          <w:szCs w:val="28"/>
        </w:rPr>
        <w:t xml:space="preserve">11.Proiect de hotărâre </w:t>
      </w:r>
      <w:r>
        <w:rPr>
          <w:sz w:val="28"/>
          <w:szCs w:val="28"/>
        </w:rPr>
        <w:t>pentru darea în administrare către Direcția Silvică Suceava prin Ocolul Silvic Pojorâta a suprafeței de 1084,2 ha fond forestier proprietatea publică a  Municipiului Câmpulung Moldovenesc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iCs/>
          <w:color w:val="000000"/>
          <w:sz w:val="28"/>
          <w:szCs w:val="28"/>
        </w:rPr>
        <w:t xml:space="preserve">Iniţiator: Primarul municipiului. 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>12.Proiect de hotărâre</w:t>
      </w:r>
      <w:r>
        <w:rPr>
          <w:kern w:val="0"/>
          <w:sz w:val="28"/>
          <w:szCs w:val="28"/>
          <w:lang w:eastAsia="ro-RO"/>
        </w:rPr>
        <w:t xml:space="preserve"> privind aprobarea deplasării unei delegaţii a Primăriei municipiului Câmpulung Moldovenesc la Dąbrowa G</w:t>
      </w:r>
      <w:r>
        <w:rPr>
          <w:kern w:val="0"/>
          <w:sz w:val="28"/>
          <w:szCs w:val="28"/>
          <w:lang w:val="en" w:eastAsia="ro-RO"/>
        </w:rPr>
        <w:t>ó</w:t>
      </w:r>
      <w:r>
        <w:rPr>
          <w:kern w:val="0"/>
          <w:sz w:val="28"/>
          <w:szCs w:val="28"/>
          <w:lang w:eastAsia="ro-RO"/>
        </w:rPr>
        <w:t xml:space="preserve">rnicza </w:t>
      </w:r>
      <w:r>
        <w:rPr>
          <w:bCs/>
          <w:kern w:val="0"/>
          <w:sz w:val="28"/>
          <w:szCs w:val="28"/>
          <w:lang w:eastAsia="ro-RO"/>
        </w:rPr>
        <w:t>-Polonia</w:t>
      </w:r>
      <w:r>
        <w:rPr>
          <w:kern w:val="0"/>
          <w:sz w:val="28"/>
          <w:szCs w:val="28"/>
          <w:lang w:eastAsia="ro-RO"/>
        </w:rPr>
        <w:t>, în perioada 01-03 septembrie 2017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         </w:t>
      </w:r>
      <w:r>
        <w:rPr>
          <w:rStyle w:val="Applestylespan"/>
          <w:iCs/>
          <w:color w:val="000000"/>
          <w:sz w:val="28"/>
          <w:szCs w:val="28"/>
        </w:rPr>
        <w:t xml:space="preserve">Iniţiator: Primarul municipiului. 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>13.Proiect de hotărâre pentru aprobarea indicatorilor tehnico-economici ai obiectivului de investiții “Omologarea Pârtiei de schi Rarău, municipiul Câmpulung Moldovenesc, județul Suceava”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ind w:firstLine="709"/>
        <w:jc w:val="both"/>
        <w:rPr>
          <w:bCs/>
          <w:kern w:val="0"/>
          <w:sz w:val="28"/>
          <w:szCs w:val="28"/>
          <w:lang w:eastAsia="ro-RO"/>
        </w:rPr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 xml:space="preserve">14.Proiect de hotărâre pentru modificarea anexei la Hotărârea Consiliului Local al municipiului Câmpulung Moldovenesc nr. 109/27.07.2017 privind stabilirea salariilor de bază aferente funcțiilor publice și contractuale din cadrul </w:t>
      </w:r>
      <w:bookmarkStart w:id="0" w:name="_Hlk491425164"/>
      <w:r>
        <w:rPr>
          <w:rStyle w:val="Applestylespan"/>
          <w:iCs/>
          <w:color w:val="000000"/>
          <w:sz w:val="28"/>
          <w:szCs w:val="28"/>
        </w:rPr>
        <w:t>aparatului de specialitate al primarului municipiului Câmpulung Moldovenesc</w:t>
      </w:r>
      <w:bookmarkEnd w:id="0"/>
      <w:r>
        <w:rPr>
          <w:rStyle w:val="Applestylespan"/>
          <w:iCs/>
          <w:color w:val="000000"/>
          <w:sz w:val="28"/>
          <w:szCs w:val="28"/>
        </w:rPr>
        <w:t xml:space="preserve"> și unitățile subordonate Consiliului Local al municipiului Câmpulung Moldovenesc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   </w:t>
      </w:r>
      <w:r>
        <w:rPr>
          <w:rStyle w:val="Applestylespan"/>
          <w:iCs/>
          <w:color w:val="000000"/>
          <w:sz w:val="28"/>
          <w:szCs w:val="28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ab/>
        <w:t xml:space="preserve"> 15.Contestația nr.110385/11.08.2017 a Sindicatului Național al Polițiștilor și Vameșilor Pro Lex, înregistrată la nr. 14CL/16.08.2017.</w:t>
      </w:r>
    </w:p>
    <w:p>
      <w:pPr>
        <w:pStyle w:val="Normal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ab/>
        <w:t xml:space="preserve"> 16.Plângerea prealabilă a unui nr. de 78 angajați, funcționari publici și personal contractual în cadrul aparatului de specialitate al primarului municipiului Câmpulung Moldovenesc și în unitățile subordonate Consiliului Local, înregistrată la nr. 15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 xml:space="preserve">17.Plângerea prealabilă </w:t>
      </w:r>
      <w:bookmarkStart w:id="1" w:name="_Hlk491425180"/>
      <w:r>
        <w:rPr>
          <w:rStyle w:val="Applestylespan"/>
          <w:iCs/>
          <w:color w:val="000000"/>
          <w:sz w:val="28"/>
          <w:szCs w:val="28"/>
        </w:rPr>
        <w:t xml:space="preserve">a doamnei </w:t>
      </w:r>
      <w:bookmarkEnd w:id="1"/>
      <w:r>
        <w:rPr>
          <w:rStyle w:val="Applestylespan"/>
          <w:iCs/>
          <w:color w:val="000000"/>
          <w:sz w:val="28"/>
          <w:szCs w:val="28"/>
        </w:rPr>
        <w:t>Bilinschi Nicoleta, funcționar public în cadrul aparatului de specialitate al primarului municipiului Câmpulung Moldovenesc, înregistrată la nr. 16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 xml:space="preserve">18.Plângerea prealabilă a doamnei Bofu Elena Brândușa, </w:t>
      </w:r>
      <w:bookmarkStart w:id="2" w:name="_Hlk491425364"/>
      <w:r>
        <w:rPr>
          <w:rStyle w:val="Applestylespan"/>
          <w:iCs/>
          <w:color w:val="000000"/>
          <w:sz w:val="28"/>
          <w:szCs w:val="28"/>
        </w:rPr>
        <w:t xml:space="preserve">funcționar public în cadrul aparatului de specialitate al primarului municipiului Câmpulung Moldovenesc, </w:t>
      </w:r>
      <w:bookmarkEnd w:id="2"/>
      <w:r>
        <w:rPr>
          <w:rStyle w:val="Applestylespan"/>
          <w:iCs/>
          <w:color w:val="000000"/>
          <w:sz w:val="28"/>
          <w:szCs w:val="28"/>
        </w:rPr>
        <w:t>înregistrată la nr. 17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19.Plângerea prealabilă a doamnei Coca Iuliana, funcționar public în cadrul  aparatului de specialitate al primarului municipiului Câmpulung Moldovenesc, înregistrată la nr. 18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0.Plângerea prealabilă a doamnei Coca Horga Viorica, funcționar public în cadrul aparatului de specialitate al primarului municipiului Câmpulung Moldovenesc, înregistrată la nr. 19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1.Plângerea prealabilă a doamnei Coclici Liliana, funcționar public în cadrul  aparatului de specialitate al primarului municipiului Câmpulung Moldovenesc, înregistrată la nr. 20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2.Plângerea prealabilă a doamnei Cojoc Corina, funcționar public în cadrul  aparatului de specialitate al primarului municipiului Câmpulung Moldovenesc, înregistrată la nr. 21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3.Plângerea prealabilă a doamnei Cojocariu Oana, funcționar public în cadrul  aparatului de specialitate al primarului municipiului Câmpulung Moldovenesc, înregistrată la nr. 22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4.Plângerea prealabilă a doamnei Cosinschi Felicia, funcționar public în cadrul aparatului de specialitate al primarului municipiului Câmpulung Moldovenesc, înregistrată la nr. 23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5.Plângerea prealabilă a domnului Hrițcu Cornel, funcționar public în cadrul  aparatului de specialitate al primarului municipiului Câmpulung Moldovenesc, înregistrată la nr. 24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6.Plângerea prealabilă a doamnei Iordan Liliana, funcționar public în cadrul  aparatului de specialitate al primarului municipiului Câmpulung Moldovenesc, înregistrată la nr. 25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7.Plângerea prealabilă a doamnei Latiș Mihaela - Ancuța, funcționar public în cadrul aparatului de specialitate al primarului municipiului Câmpulung Moldovenesc, înregistrată la nr. 26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8.Plângerea prealabilă a doamnei Maierean Mihaela – Simona, salariată în cadrul aparatului de specialitate al primarului municipiului Câmpulung Moldovenesc, înregistrată la nr. 27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29.Plângerea prealabilă a domnului Melen Daniel Victor, funcționar public în cadrul aparatului de specialitate al primarului municipiului Câmpulung Moldovenesc, înregistrată la nr. 28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0.Plângerea prealabilă a domnului Negură Vasile, funcționar public în cadrul  aparatului de specialitate al primarului municipiului Câmpulung Moldovenesc, înregistrată la nr. 29CL/17.08.2017.</w:t>
      </w:r>
    </w:p>
    <w:p>
      <w:pPr>
        <w:pStyle w:val="Normal"/>
        <w:ind w:firstLine="709"/>
        <w:jc w:val="both"/>
        <w:rPr/>
      </w:pPr>
      <w:bookmarkStart w:id="3" w:name="_Hlk491423477"/>
      <w:bookmarkEnd w:id="3"/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1.Plângerea prealabilă a doamnei Pădure Ana - Narcisa, funcționar public în cadrul aparatului de specialitate al primarului municipiului Câmpulung Moldovenesc, înregistrată la nr. 30CL/17.08.2017.</w:t>
      </w:r>
    </w:p>
    <w:p>
      <w:pPr>
        <w:pStyle w:val="Normal"/>
        <w:ind w:firstLine="709"/>
        <w:jc w:val="both"/>
        <w:rPr/>
      </w:pPr>
      <w:bookmarkStart w:id="4" w:name="_Hlk491423477"/>
      <w:bookmarkEnd w:id="4"/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2.Plângerea prealabilă a doamnei Roman Gabriela, salariată în cadrul  aparatului de specialitate al primarului municipiului Câmpulung Moldovenesc, înregistrată la nr. 31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3.Plângerea prealabilă a doamnei Todașcă Liliana Corina, funcționar public în cadrul aparatului de specialitate al primarului municipiului Câmpulung Moldovenesc, înregistrată la nr. 32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4.Plângerea prealabilă a domnului Tudurean Mihai, funcționar public în cadrul aparatului de specialitate al primarului municipiului Câmpulung Moldovenesc, înregistrată la nr. 33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5.Plângerea prealabilă a doamnei Văleanu Niculina, funcționar public în cadrul aparatului de specialitate al primarului municipiului Câmpulung Moldovenesc, înregistrată la nr. 34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6.Plângerea prealabilă a doamnei Vlad Petronela, funcționar public în cadrul  aparatului de specialitate al primarului municipiului Câmpulung Moldovenesc, înregistrată la nr. 35CL/17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iCs/>
          <w:color w:val="000000"/>
          <w:sz w:val="28"/>
          <w:szCs w:val="28"/>
        </w:rPr>
        <w:t xml:space="preserve"> </w:t>
      </w:r>
      <w:r>
        <w:rPr>
          <w:rStyle w:val="Applestylespan"/>
          <w:iCs/>
          <w:color w:val="000000"/>
          <w:sz w:val="28"/>
          <w:szCs w:val="28"/>
        </w:rPr>
        <w:t>37.Plângerea prealabilă a unui nr. de 25 angajați, funcționari publici și personal contractual în cadrul aparatului de specialitate al primarului municipiului Câmpulung Moldovenesc și în unitățile subordonate Consiliului Local, înregistrată la nr. 36CL/17.08.2017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Cererea doamnei Tudurean Elena, înregistrată la nr. 22292/10.08.2017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39.Adresa nr. 168/07.08.2017 a Societății Ecologice Aquaterra, înregistrată la nr. 21986/07.08.2017.</w:t>
      </w:r>
    </w:p>
    <w:p>
      <w:pPr>
        <w:pStyle w:val="Normal"/>
        <w:ind w:firstLine="709"/>
        <w:jc w:val="both"/>
        <w:rPr>
          <w:rStyle w:val="Applestylespan"/>
          <w:kern w:val="2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40.Diverse.</w:t>
      </w:r>
    </w:p>
    <w:p>
      <w:pPr>
        <w:pStyle w:val="Normal"/>
        <w:jc w:val="both"/>
        <w:rPr>
          <w:rStyle w:val="Applestylespan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Domnul preşedinte consultă plenul dacă sunt propuneri pentru suplimentarea ordinii de zi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  <w:r>
        <w:rPr>
          <w:rStyle w:val="Applestylespan"/>
          <w:color w:val="000000"/>
          <w:sz w:val="30"/>
          <w:szCs w:val="30"/>
          <w:lang w:val="ro-RO"/>
        </w:rPr>
        <w:t>Nu s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ordinea de zi. Se votează cu 17 voturi ,,pentru”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rStyle w:val="Applestylespan"/>
          <w:bCs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>
          <w:bCs/>
          <w:color w:val="000000"/>
          <w:sz w:val="30"/>
          <w:szCs w:val="30"/>
          <w:lang w:val="ro-RO"/>
        </w:rPr>
      </w:pPr>
      <w:r>
        <w:rPr>
          <w:bCs/>
          <w:color w:val="000000"/>
          <w:sz w:val="30"/>
          <w:szCs w:val="30"/>
          <w:lang w:val="ro-RO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ro-RO"/>
        </w:rPr>
      </w:pPr>
      <w:r>
        <w:rPr>
          <w:bCs/>
          <w:color w:val="000000"/>
          <w:sz w:val="30"/>
          <w:szCs w:val="30"/>
          <w:lang w:val="ro-RO"/>
        </w:rPr>
      </w:r>
    </w:p>
    <w:p>
      <w:pPr>
        <w:pStyle w:val="Normal"/>
        <w:jc w:val="both"/>
        <w:rPr>
          <w:bCs/>
          <w:color w:val="000000"/>
          <w:sz w:val="30"/>
          <w:szCs w:val="30"/>
          <w:lang w:val="ro-RO"/>
        </w:rPr>
      </w:pPr>
      <w:r>
        <w:rPr>
          <w:bCs/>
          <w:color w:val="000000"/>
          <w:sz w:val="30"/>
          <w:szCs w:val="30"/>
          <w:lang w:val="ro-RO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sz w:val="30"/>
          <w:szCs w:val="30"/>
          <w:lang w:val="ro-RO"/>
        </w:rPr>
        <w:t xml:space="preserve">         </w:t>
      </w:r>
      <w:r>
        <w:rPr>
          <w:sz w:val="30"/>
          <w:szCs w:val="30"/>
        </w:rPr>
        <w:t xml:space="preserve">Dezbaterile pe marginea  proiectelor  de  hotărâre  supuse  aprobării  sunt consemnate în procesul verbal al şedinţei de lucru din data de </w:t>
      </w:r>
      <w:r>
        <w:rPr>
          <w:sz w:val="30"/>
          <w:szCs w:val="30"/>
          <w:lang w:val="ro-RO"/>
        </w:rPr>
        <w:t>31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o-RO"/>
        </w:rPr>
        <w:t>august</w:t>
      </w:r>
      <w:r>
        <w:rPr>
          <w:sz w:val="30"/>
          <w:szCs w:val="30"/>
        </w:rPr>
        <w:t xml:space="preserve"> 2017.</w:t>
      </w:r>
    </w:p>
    <w:p>
      <w:pPr>
        <w:sectPr>
          <w:footerReference w:type="default" r:id="rId2"/>
          <w:type w:val="nextPage"/>
          <w:pgSz w:w="11906" w:h="16838"/>
          <w:pgMar w:left="1191" w:right="680" w:gutter="0" w:header="0" w:top="510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ro-RO"/>
        </w:rPr>
        <w:t xml:space="preserve">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31 august</w:t>
      </w:r>
      <w:r>
        <w:rPr>
          <w:b/>
          <w:bCs/>
          <w:lang w:val="ro-RO"/>
        </w:rPr>
        <w:t xml:space="preserve">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607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1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1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1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Spelle">
    <w:name w:val="spelle"/>
    <w:basedOn w:val="DefaultParagraphFont1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text31">
    <w:name w:val="Corp text 31"/>
    <w:basedOn w:val="Normal"/>
    <w:qFormat/>
    <w:pPr>
      <w:jc w:val="center"/>
    </w:pPr>
    <w:rPr>
      <w:b/>
      <w:bCs/>
      <w:kern w:val="0"/>
      <w:sz w:val="26"/>
      <w:szCs w:val="20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4:00Z</dcterms:created>
  <dc:creator>Rodica.Erhan</dc:creator>
  <dc:description/>
  <cp:keywords/>
  <dc:language>en-US</dc:language>
  <cp:lastModifiedBy>Luminita.Ropcean</cp:lastModifiedBy>
  <cp:lastPrinted>2017-09-06T08:16:00Z</cp:lastPrinted>
  <dcterms:modified xsi:type="dcterms:W3CDTF">2017-09-06T05:17:00Z</dcterms:modified>
  <cp:revision>138</cp:revision>
  <dc:subject/>
  <dc:title>MINUTA</dc:title>
</cp:coreProperties>
</file>