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6 septembrie 2019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ro-RO"/>
        </w:rPr>
        <w:t xml:space="preserve"> 392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Participă, din cei 19 consilieri aleşi, un număr de</w:t>
      </w:r>
      <w:r>
        <w:rPr>
          <w:sz w:val="30"/>
          <w:szCs w:val="30"/>
          <w:lang w:val="en-US"/>
        </w:rPr>
        <w:t xml:space="preserve"> 17</w:t>
      </w:r>
      <w:r>
        <w:rPr>
          <w:sz w:val="30"/>
          <w:szCs w:val="30"/>
        </w:rPr>
        <w:t>; lipse</w:t>
      </w:r>
      <w:r>
        <w:rPr>
          <w:sz w:val="30"/>
          <w:szCs w:val="30"/>
          <w:lang w:val="ro-RO"/>
        </w:rPr>
        <w:t>sc motivat</w:t>
      </w:r>
      <w:r>
        <w:rPr>
          <w:sz w:val="30"/>
          <w:szCs w:val="30"/>
        </w:rPr>
        <w:t xml:space="preserve"> consilier</w:t>
      </w:r>
      <w:r>
        <w:rPr>
          <w:sz w:val="30"/>
          <w:szCs w:val="30"/>
          <w:lang w:val="ro-RO"/>
        </w:rPr>
        <w:t>ii locali: Boicu Bogdan și Tîmpescul - Piticar Vasile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Istrate Luminița, Niță Luminița, Balan Cristian, Petroaie Paul, Săndulescu Florentina și Timu Lenu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Sologiuc Teodor - Gheorghe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elor verbale ale şedinţelor Consiliului Local al municipiului Câmpulung Moldovenesc din 23.08.2019 și 29.08.2019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privind desemnarea reprezentanților Consiliului local al municipiului Câmpulung Moldovenesc în consiliile de administrație ale unităților de învățământ din municipiul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învățământ - cultur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Proiect de hotărâre cu privire la alocarea cantității de 70 mc material lemnos de lucru, ca ajutor de urgență pentru refacerea unei locuințe și a anexelor afectate de incendiu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.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sz w:val="30"/>
          <w:szCs w:val="30"/>
        </w:rPr>
        <w:tab/>
        <w:t>4.Proiect de hotărâre cu privire la alocarea cantității de 40 mc material lemnos de lucru, ca ajutor de urgență pentru refacerea unei locuințe și a anexelor afectate de incendiu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privind atestarea apartenenței la domeniul privat al municipiului Câmpulung Moldovenesc a unui imobil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6.</w:t>
      </w:r>
      <w:r>
        <w:rPr>
          <w:sz w:val="30"/>
          <w:szCs w:val="30"/>
        </w:rPr>
        <w:t>Proiect de hotărâre cu privire la repartizarea, în vederea închirierii, a unui spațiu cu destinație de locuinț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juridică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Proiect de hotărâre pentru modificarea articolului 21 din anexa Hotărârii Consiliului local al municipiului Câmpulung Moldovenesc nr. 34/2019 privind aprobarea normelor financiare pentru activitatea sportivă a Clubului Sportiv Municipal ,,Rarăul”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 și Comisia sport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Proiect de hotărâre privind aprobarea programului de măsuri specifice sezonului rece 2019 – 2020 și aprobarea tehnologiei de intervenție în cazul apariției poleiului și a căderilor de zăpadă în municipiul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urbanism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9.Proiect de hotărâre pentru validarea Dispoziției primarului municipiului Câmpulung Moldovenesc nr. 353/30.08.2019 privind aprobarea majorării bugetului local al municipiului Câmpulung Moldovenesc pe anul 2019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color w:val="000000"/>
          <w:sz w:val="30"/>
          <w:szCs w:val="30"/>
          <w:lang w:eastAsia="ro-RO"/>
        </w:rPr>
      </w:pPr>
      <w:r>
        <w:rPr>
          <w:sz w:val="30"/>
          <w:szCs w:val="30"/>
        </w:rPr>
        <w:tab/>
        <w:t>10.Raport pentru proiectul ,,Editare lucrare Preotul profesor Vasile Gheorghiu Viața și opera”, înregistrat la nr. 36CL/30.08.2019</w:t>
      </w:r>
      <w:r>
        <w:rPr>
          <w:color w:val="000000"/>
          <w:sz w:val="30"/>
          <w:szCs w:val="30"/>
          <w:lang w:eastAsia="ro-RO"/>
        </w:rPr>
        <w:t>. Beneficiar proiect Pr. Florescu Vasile Flori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1.Cererea doamnei Duceac Ana – Maria, înregistrată la nr. 23509 din 04.09.201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2.Cererea unui număr de locuitori din municipiul Câmpulung Moldovenesc, str. Valea Caselor, înregistrată la nr. 24260/11.09.201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3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bCs/>
          <w:sz w:val="30"/>
          <w:szCs w:val="30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un proiect de hotărâre care are caracter de urgență: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>-Proiect de hotărâre privind scoaterea din funcțiune a unui mijloc fix din domeniul privat al municipiului Câmpulung Moldovenesc în vederea casării și valorificări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>Inițiator: Primarul municipiulu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Dl. secretar – </w:t>
      </w: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>confirm legalitatea și urgența suplimentării ordinii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suplimentarea ordinii de zi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ordinea de zi pe ansamblu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>Dl. secretar – consult consilierii dacă există vreun posibil conflict de interese ori posibile incompatibilități cu privire la proiectele de hotărâri aflate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Nu sunt. Se consemnează în procesul verbal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 xml:space="preserve">26 septembrie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4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u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                   </w:t>
      </w: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al Municipiului Câmpulung Moldovenesc din 26 septembrie</w:t>
      </w:r>
      <w:r>
        <w:rPr>
          <w:b/>
          <w:bCs/>
          <w:lang w:val="ro-RO"/>
        </w:rPr>
        <w:t xml:space="preserve">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ro-RO"/>
              </w:rPr>
              <w:t>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10" w:right="510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itlu9Caracter">
    <w:name w:val="Titlu 9 Caracter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2">
    <w:name w:val="Font de paragraf implici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8-12-21T13:37:00Z</cp:lastPrinted>
  <dcterms:modified xsi:type="dcterms:W3CDTF">2019-09-30T09:29:00Z</dcterms:modified>
  <cp:revision>224</cp:revision>
  <dc:subject/>
  <dc:title>MINUTA</dc:title>
</cp:coreProperties>
</file>