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8 februarie 2020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ro-RO"/>
        </w:rPr>
        <w:t xml:space="preserve"> 65</w:t>
      </w:r>
      <w:r>
        <w:rPr>
          <w:sz w:val="30"/>
          <w:szCs w:val="30"/>
        </w:rPr>
        <w:t>/20</w:t>
      </w:r>
      <w:r>
        <w:rPr>
          <w:sz w:val="30"/>
          <w:szCs w:val="30"/>
          <w:lang w:val="ro-RO"/>
        </w:rPr>
        <w:t>20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</w:t>
      </w:r>
      <w:r>
        <w:rPr>
          <w:sz w:val="30"/>
          <w:szCs w:val="30"/>
          <w:lang w:val="ro-RO"/>
        </w:rPr>
        <w:t xml:space="preserve">Din cei 19 </w:t>
      </w:r>
      <w:r>
        <w:rPr>
          <w:sz w:val="30"/>
          <w:szCs w:val="30"/>
        </w:rPr>
        <w:t xml:space="preserve">consilieri aleşi, </w:t>
      </w:r>
      <w:r>
        <w:rPr>
          <w:sz w:val="30"/>
          <w:szCs w:val="30"/>
          <w:lang w:val="ro-RO"/>
        </w:rPr>
        <w:t>participă un număr de 19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</w:t>
      </w:r>
      <w:r>
        <w:rPr>
          <w:sz w:val="30"/>
          <w:szCs w:val="30"/>
          <w:lang w:val="ro-RO"/>
        </w:rPr>
        <w:t>doamna Erhan Rodica</w:t>
      </w:r>
      <w:r>
        <w:rPr>
          <w:sz w:val="30"/>
          <w:szCs w:val="30"/>
        </w:rPr>
        <w:t xml:space="preserve"> – secretar</w:t>
      </w:r>
      <w:r>
        <w:rPr>
          <w:sz w:val="30"/>
          <w:szCs w:val="30"/>
          <w:lang w:val="ro-RO"/>
        </w:rPr>
        <w:t xml:space="preserve"> general al</w:t>
      </w:r>
      <w:r>
        <w:rPr>
          <w:sz w:val="30"/>
          <w:szCs w:val="30"/>
        </w:rPr>
        <w:t xml:space="preserve">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Istrate Luminița, Crăciunescu Diana, Niță Luminița, Balan Cristian, Petroaie Paul, Ignat Petronela, Miroțoi Radu, Săndulescu Florentina, Botea Cătălina, Timu Lenuța, Nimigean Loredana și Șutu Daniel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Costeliuc Cornel - Florinel</w:t>
      </w:r>
      <w:r>
        <w:rPr>
          <w:sz w:val="30"/>
          <w:szCs w:val="30"/>
        </w:rPr>
        <w:t xml:space="preserve">, preşedinte de şedinţă, care </w:t>
      </w:r>
      <w:r>
        <w:rPr>
          <w:sz w:val="30"/>
          <w:szCs w:val="30"/>
          <w:lang w:val="ro-RO"/>
        </w:rPr>
        <w:t xml:space="preserve">dă cuvântul d-nei secretar pentru a informa asupra prezenței consilierilor locali la ședință. D-na. secretar </w:t>
      </w:r>
      <w:r>
        <w:rPr>
          <w:sz w:val="30"/>
          <w:szCs w:val="30"/>
        </w:rPr>
        <w:t xml:space="preserve">informează plenul că </w:t>
      </w:r>
      <w:r>
        <w:rPr>
          <w:sz w:val="30"/>
          <w:szCs w:val="30"/>
          <w:lang w:val="ro-RO"/>
        </w:rPr>
        <w:t>sunt prezenți toți cei 19 consilieri locali</w:t>
      </w:r>
      <w:r>
        <w:rPr>
          <w:sz w:val="30"/>
          <w:szCs w:val="30"/>
        </w:rPr>
        <w:t xml:space="preserve">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28.01.2020 și 19.02.2020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numărul nr. 16/10.02.2020 privind alegerea președintelui de ședință al Consiliului Local al municipiulu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juridic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Proiect de hotărâre numărul 17/10.02.2020 privind aprobarea volumului maxim de masă lemnoasă estimat a se recolta în anul 2020 din fondul forestier proprietate publică a municipiului Câmpulung Moldovenesc, U.P. 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 și Comisia juridică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ab/>
        <w:t>4.Proiect de hotărâre numărul 18/10.02.2020 privind transformarea funcției publice vacante de referent, clasa III, grad profesional superior în inspector, cl. I, grad profesional principal, în cadrul Centrului Național de Informare și Promovare Turistică –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 și Comisia învățămân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Proiect de hotărâre numărul 19/10.02.2020 privind aprobarea structurii organizatorice la Spitalul de Psihiatrie Câmpulung Moldovenesc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învățământ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>Proiect de hotărâre numărul 20/10.02.2020 privind predarea către Ministerul Lucrărilor Publice, Dezvoltării și Administrației prin Compania Naţională de Investiţii “C.N.I.” S.A.,  a amplasamentului şi asigurarea condiţiilor în vederea executării obiectivului de investiţii Proiect tip - „Construire bază sportivă TIP 1, municipiul Câmpulung Moldovenesc, județul Suceava”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 și Comisia urbanism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_Hlk30585000"/>
      <w:r>
        <w:rPr>
          <w:sz w:val="30"/>
          <w:szCs w:val="30"/>
        </w:rPr>
        <w:t>7.Comunicarea S.C.MANUCU COM SRL, înregistrată la nr. 2798/30.01.2020, însoțită de referatul Compartimentului transport auto și monitorizare parcări, înregistrat la nr. 3212/03.02.2020 și referatul Direcției economice, înregistrat la nr. 4300/11.02.202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Raport cuprinzând rezultatele operațiunilor de inventariere a patrimoniului municipiului Câmpulung Moldovenesc în anul 2019, înregistrat la nr. 1682/20.01.202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Situație lunară privind activitățile realizate de persoanele beneficiare de ajutor social, conform planului de acțiuni în luna ianuarie 2020, înregistrată la nr. 5552/20.02.202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0.Diverse.</w:t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bCs/>
          <w:sz w:val="30"/>
          <w:szCs w:val="30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. Se votează cu 19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>Dna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 Se consemnează în procesul verbal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28 februarie 2020</w:t>
      </w:r>
      <w:r>
        <w:rPr>
          <w:sz w:val="30"/>
          <w:szCs w:val="3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28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4"/>
        <w:gridCol w:w="425"/>
        <w:gridCol w:w="425"/>
        <w:gridCol w:w="142"/>
        <w:gridCol w:w="283"/>
        <w:gridCol w:w="426"/>
        <w:gridCol w:w="425"/>
        <w:gridCol w:w="425"/>
        <w:gridCol w:w="142"/>
        <w:gridCol w:w="283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2787"/>
        <w:gridCol w:w="520"/>
        <w:gridCol w:w="47"/>
        <w:gridCol w:w="520"/>
        <w:gridCol w:w="47"/>
        <w:gridCol w:w="520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o-RO"/>
              </w:rPr>
              <w:t>Numele şi prenumele consili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7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24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ALVIRESCU IOANA - TATI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BERENŢAN CORNELIU - PET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BOICU BOGDAN - NICOL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BOICU OVIDIU - A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CÎRMACI NICO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COSTELIUC CORNEL - FLORIN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CRISTINARI FILAR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DURA OCTAV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ERHAN IL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GIOSAN COSMIN - CONSTANT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LIŢU NICOL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MACOVEI VIRG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MAFTEAN GHEORG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MOROŞAN NICO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POSA ADR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ROBCIUC SILVIU - FLOR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SOLOGIUC TEODOR - GHEORG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TÎMPESCUL – PITICAR VASI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lang w:val="ro-RO"/>
              </w:rPr>
              <w:t>1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VARVAROI VASILE - LUCIA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zultatul vot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9-12-20T09:29:00Z</cp:lastPrinted>
  <dcterms:modified xsi:type="dcterms:W3CDTF">2020-03-03T08:40:00Z</dcterms:modified>
  <cp:revision>301</cp:revision>
  <dc:subject/>
  <dc:title>MINUTA</dc:title>
</cp:coreProperties>
</file>