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l Municipiului Câmpulung Moldovenesc din 28 noiembrie 2019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ro-RO"/>
        </w:rPr>
        <w:t xml:space="preserve"> 489</w:t>
      </w:r>
      <w:r>
        <w:rPr>
          <w:sz w:val="30"/>
          <w:szCs w:val="30"/>
        </w:rPr>
        <w:t>/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pStyle w:val="TextBodyIndent"/>
        <w:overflowPunct w:val="false"/>
        <w:autoSpaceDE w:val="false"/>
        <w:ind w:left="0" w:right="0" w:firstLine="709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</w:t>
      </w:r>
      <w:r>
        <w:rPr>
          <w:sz w:val="30"/>
          <w:szCs w:val="30"/>
          <w:lang w:val="ro-RO"/>
        </w:rPr>
        <w:t xml:space="preserve">Din cei 19 </w:t>
      </w:r>
      <w:r>
        <w:rPr>
          <w:sz w:val="30"/>
          <w:szCs w:val="30"/>
        </w:rPr>
        <w:t xml:space="preserve">consilieri aleşi, </w:t>
      </w:r>
      <w:r>
        <w:rPr>
          <w:sz w:val="30"/>
          <w:szCs w:val="30"/>
          <w:lang w:val="ro-RO"/>
        </w:rPr>
        <w:t>participă un număr de 19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</w:t>
      </w:r>
      <w:r>
        <w:rPr>
          <w:sz w:val="30"/>
          <w:szCs w:val="30"/>
          <w:lang w:val="ro-RO"/>
        </w:rPr>
        <w:t>, Moroșan Nicolai - viceprimar</w:t>
      </w:r>
      <w:r>
        <w:rPr>
          <w:sz w:val="30"/>
          <w:szCs w:val="30"/>
        </w:rPr>
        <w:t xml:space="preserve">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țoi Radu, Istrate Luminița, Niță Luminița, Balan Cristian, Petroaie Paul, Săndulescu Florentina și Timu Lenu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</w:rPr>
        <w:t>Şedinţa este deschisă de domnul consilier local</w:t>
      </w:r>
      <w:r>
        <w:rPr>
          <w:sz w:val="30"/>
          <w:szCs w:val="30"/>
          <w:lang w:val="en-US"/>
        </w:rPr>
        <w:t xml:space="preserve"> Sologiuc Teodor - Gheorghe</w:t>
      </w:r>
      <w:r>
        <w:rPr>
          <w:sz w:val="30"/>
          <w:szCs w:val="30"/>
        </w:rPr>
        <w:t>, preşedinte de şedinţă, care informează plenul că este întrunit cvorumul astfel încât şedinţa este legal constituită şi îşi poate desfăşura lucrările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 dă  cuvântul  domnului primar pentru a prezenta proiectul ordinii de zi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Aprobarea proceselor verbale ale şedinţelor Consiliului Local al municipiului Câmpulung Moldovenesc din 07.10.2019, 25.10.2019 și 31.10.2019.</w:t>
      </w:r>
    </w:p>
    <w:p>
      <w:pPr>
        <w:pStyle w:val="Normal"/>
        <w:ind w:firstLine="709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</w:rPr>
        <w:t>2.Proiect de hotărâre pentru completarea punctului 2 din anexa la Hotărârea Consiliului Local al municipiului Câmpulung Moldovenesc nr. 96/2019 privind desemnarea reprezentanților Consiliului Local al municipiului Câmpulung Moldovenesc în consiliile de administrație ale unităților de învățământ din municipiul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învățămân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Proiect de hotărâre privind aprobarea organigramei, statului de funcții și a numărului de personal la Spitalul de Psihiatrie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învățământ - sănătate.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sz w:val="30"/>
          <w:szCs w:val="30"/>
        </w:rPr>
        <w:tab/>
        <w:t>4.Proiect de hotărâre cu privire la aprobarea Regulamentului de organizare și funcționare al Spitalului de Psihiatrie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învățământ - sănătat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5.Proiect de hotărâre privind aprobarea contului de execuție al bugetului general al municipiului Câmpulung Moldovenesc pe trimestrul III 2019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ab/>
        <w:t>6.</w:t>
      </w:r>
      <w:r>
        <w:rPr>
          <w:sz w:val="30"/>
          <w:szCs w:val="30"/>
        </w:rPr>
        <w:t>Proiect de hotărâre pentru modificarea punctului 4 al articolului 4 din anexa la Regulamentul de premiere a elevilor din învățământul preuniversitar din municipiul Câmpulung Moldovenesc care au obținut premii și mențiuni la etapele județeană și interjudețeană/regională ale competițiilor școlare aprobat prin Hotărârea Consiliului Local al municipiului Câmpulung Moldovenesc nr. 127/2016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7.Proiect de hotărâre privind achiziționarea serviciilor juridice de consultanță și reprezentare în fața instanței de judecată, a pregătirii și elaborării susținerilor necesare pentru apărarea intereselor municipiului Câmpulung Moldovenesc în litigiul ce formează obiectul dosarului nr. 3055/86/2019 la Tribunalul Suceava, Secția de contencios administrativ și fiscal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Aviz comisii: Comisia economică și Comisia juridică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Proiect de hotărâre privind aprobarea prețului de referință pentru masa lemnoasă pe picior care se recoltează din fondul forestier proprietatea publică a municipiului Câmpulung Moldovenesc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Aviz comisii: Comisia econom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Proiect de hotărâre privind aprobarea intenției de cumpărare a sculpturii intitulată ,,Urania”, creația sculptorului Ion Maftei, însușirea raportului de evaluare pentru estimarea prețului de piață al sculpturii și numirea comisiei de negociere a prețului de vânzare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Aviz comisii: Comisia economică și Comisia pentru cultură.</w:t>
      </w:r>
    </w:p>
    <w:p>
      <w:pPr>
        <w:pStyle w:val="Normal"/>
        <w:jc w:val="both"/>
        <w:rPr>
          <w:color w:val="000000"/>
          <w:sz w:val="30"/>
          <w:szCs w:val="30"/>
          <w:lang w:eastAsia="ro-RO"/>
        </w:rPr>
      </w:pPr>
      <w:r>
        <w:rPr>
          <w:sz w:val="30"/>
          <w:szCs w:val="30"/>
        </w:rPr>
        <w:tab/>
        <w:t>10.Proiect de hotărâre privind alegerea președintelui de ședință al Consiliului Local al municipiului Câmpulung Moldovenesc</w:t>
      </w:r>
      <w:r>
        <w:rPr>
          <w:color w:val="000000"/>
          <w:sz w:val="30"/>
          <w:szCs w:val="30"/>
          <w:lang w:eastAsia="ro-RO"/>
        </w:rPr>
        <w:t>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eastAsia="ro-RO"/>
        </w:rPr>
        <w:t xml:space="preserve"> </w:t>
      </w:r>
      <w:r>
        <w:rPr>
          <w:sz w:val="30"/>
          <w:szCs w:val="30"/>
        </w:rPr>
        <w:t>Inițiator: Primarul municipiului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Aviz comisii: Comisia juridic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1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bCs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două proiecte de hotărâre care au caracter de urgență:</w:t>
      </w:r>
    </w:p>
    <w:p>
      <w:pPr>
        <w:pStyle w:val="Normal"/>
        <w:jc w:val="both"/>
        <w:rPr>
          <w:rStyle w:val="Applestylespan"/>
          <w:bCs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1.Proiect de hotărâre </w:t>
      </w:r>
      <w:r>
        <w:rPr>
          <w:bCs/>
          <w:sz w:val="30"/>
          <w:szCs w:val="30"/>
        </w:rPr>
        <w:t>privind aprobarea majorării fondului de rezervă, influențelor la lista de investiții a bugetului, majorării bugetului local și utilizării fondului de rezervă al bugetului local pe anul 2019 și aprobarea majorării bugetului și virări de credite bugetare a bugetului instituțiilor publice și activităților finanțate integral sau partial din venituri proprii pe anul 2019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Inițiator: Primarul municipiului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2.Proiect de hotărâre </w:t>
      </w:r>
      <w:r>
        <w:rPr>
          <w:bCs/>
          <w:sz w:val="30"/>
          <w:szCs w:val="30"/>
        </w:rPr>
        <w:t>pentru aprobarea devizului general al obiectivului de investiții ,,Extindere rețele alimentare cu apă în municipiul Câmpulung Moldovenesc, zona străzilor 1 Septembrie, Mioriței, Cezar Boliac, Ana Ipătescu, 13 Septembrie, Vasile Conta, Dr. Russel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  <w:t xml:space="preserve"> 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Dl. secretar – </w:t>
      </w:r>
      <w:r>
        <w:rPr>
          <w:rStyle w:val="Applestylespan"/>
          <w:bCs/>
          <w:color w:val="000000"/>
          <w:kern w:val="0"/>
          <w:sz w:val="30"/>
          <w:szCs w:val="30"/>
          <w:lang w:val="ro-RO"/>
        </w:rPr>
        <w:t>confirm legalitatea și urgența suplimentării ordinii de z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suplimentarea ordinii de zi. Se votează cu 18 voturi ,,pentru” și o ,,abținere” (Posa Adrian)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Se supune la vot ordinea de zi pe ansamblu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>Dl. secretar – consult consilierii dacă există vreun posibil conflict de interese ori  posibile incompatibilități cu privire la proiectele de hotărâri aflate pe ordinea de zi.</w:t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Nu sunt. Se consemnează în procesul verbal. </w:t>
      </w:r>
    </w:p>
    <w:p>
      <w:pPr>
        <w:pStyle w:val="Normal"/>
        <w:jc w:val="both"/>
        <w:rPr>
          <w:color w:val="000000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 xml:space="preserve">28 noiembrie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/>
        </w:rPr>
        <w:t>9</w:t>
      </w:r>
      <w:r>
        <w:rPr>
          <w:sz w:val="30"/>
          <w:szCs w:val="3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34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                   </w:t>
      </w: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al Municipiului Câmpulung Moldovenesc din 28 noiembrie</w:t>
      </w:r>
      <w:r>
        <w:rPr>
          <w:b/>
          <w:bCs/>
          <w:lang w:val="ro-RO"/>
        </w:rPr>
        <w:t xml:space="preserve">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TÎMPESCUL – PITICAR VASIL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ro-RO"/>
              </w:rPr>
              <w:t>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8-12-21T13:37:00Z</cp:lastPrinted>
  <dcterms:modified xsi:type="dcterms:W3CDTF">2019-12-02T08:25:00Z</dcterms:modified>
  <cp:revision>243</cp:revision>
  <dc:subject/>
  <dc:title>MINUTA</dc:title>
</cp:coreProperties>
</file>