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 xml:space="preserve">UDEŢUL SUCEAVA </w:t>
        <w:br/>
        <w:t>MUN</w:t>
      </w: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ICIP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>IUL CÂMPULUNG M</w:t>
      </w: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>LD</w:t>
      </w: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 xml:space="preserve">VENESC </w:t>
        <w:br/>
      </w: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>NSILIUL L</w:t>
      </w:r>
      <w:r>
        <w:rPr>
          <w:rFonts w:cs="Times New Roman" w:ascii="Times New Roman" w:hAnsi="Times New Roman"/>
          <w:b/>
          <w:bCs/>
          <w:color w:val="020000"/>
          <w:sz w:val="28"/>
          <w:szCs w:val="28"/>
          <w:shd w:fill="FFFFFD" w:val="clear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shd w:fill="FFFFFD" w:val="clear"/>
        </w:rPr>
        <w:t>CAL</w:t>
      </w:r>
    </w:p>
    <w:p>
      <w:pPr>
        <w:pStyle w:val="Stil"/>
        <w:shd w:fill="FFFFFD" w:val="clear"/>
        <w:spacing w:lineRule="exact" w:line="364" w:before="657" w:after="0"/>
        <w:ind w:left="3619" w:right="5" w:hanging="0"/>
        <w:rPr/>
      </w:pPr>
      <w:r>
        <w:rPr>
          <w:b/>
          <w:bCs/>
          <w:color w:val="020000"/>
          <w:w w:val="91"/>
          <w:sz w:val="28"/>
          <w:szCs w:val="28"/>
          <w:shd w:fill="FFFFFD" w:val="clear"/>
        </w:rPr>
        <w:t>P</w:t>
      </w:r>
      <w:r>
        <w:rPr>
          <w:b/>
          <w:bCs/>
          <w:color w:val="1D1C1C"/>
          <w:w w:val="91"/>
          <w:sz w:val="28"/>
          <w:szCs w:val="28"/>
          <w:shd w:fill="FFFFFD" w:val="clear"/>
        </w:rPr>
        <w:t>ROCES VE</w:t>
      </w:r>
      <w:r>
        <w:rPr>
          <w:b/>
          <w:bCs/>
          <w:color w:val="020000"/>
          <w:w w:val="91"/>
          <w:sz w:val="28"/>
          <w:szCs w:val="28"/>
          <w:shd w:fill="FFFFFD" w:val="clear"/>
        </w:rPr>
        <w:t>R</w:t>
      </w:r>
      <w:r>
        <w:rPr>
          <w:b/>
          <w:bCs/>
          <w:color w:val="1D1C1C"/>
          <w:w w:val="91"/>
          <w:sz w:val="28"/>
          <w:szCs w:val="28"/>
          <w:shd w:fill="FFFFFD" w:val="clear"/>
        </w:rPr>
        <w:t xml:space="preserve">BAL </w:t>
      </w:r>
    </w:p>
    <w:p>
      <w:pPr>
        <w:pStyle w:val="Stil"/>
        <w:shd w:fill="FFFFFD" w:val="clear"/>
        <w:spacing w:lineRule="exact" w:line="312" w:before="379" w:after="0"/>
        <w:ind w:left="2073" w:right="5" w:hanging="0"/>
        <w:rPr/>
      </w:pPr>
      <w:r>
        <w:rPr>
          <w:b/>
          <w:bCs/>
          <w:color w:val="1D1C1C"/>
          <w:w w:val="106"/>
          <w:sz w:val="28"/>
          <w:szCs w:val="28"/>
          <w:shd w:fill="FFFFFD" w:val="clear"/>
        </w:rPr>
        <w:t>al ş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edin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>ţ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e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 xml:space="preserve">i 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e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>x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t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>raordinare a Cons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il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 xml:space="preserve">iului Local </w:t>
      </w:r>
    </w:p>
    <w:p>
      <w:pPr>
        <w:pStyle w:val="Stil"/>
        <w:shd w:fill="FFFFFD" w:val="clear"/>
        <w:spacing w:lineRule="exact" w:line="340"/>
        <w:ind w:left="782" w:right="5" w:hanging="0"/>
        <w:rPr>
          <w:color w:val="1D1C1C"/>
          <w:w w:val="106"/>
          <w:sz w:val="28"/>
          <w:szCs w:val="28"/>
          <w:shd w:fill="FFFFFD" w:val="clear"/>
        </w:rPr>
      </w:pPr>
      <w:r>
        <w:rPr>
          <w:b/>
          <w:bCs/>
          <w:color w:val="1D1C1C"/>
          <w:w w:val="106"/>
          <w:sz w:val="28"/>
          <w:szCs w:val="28"/>
          <w:shd w:fill="FFFFFD" w:val="clear"/>
        </w:rPr>
        <w:t>al Municipiu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lu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 xml:space="preserve">i 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Câ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>mp</w:t>
      </w:r>
      <w:r>
        <w:rPr>
          <w:b/>
          <w:bCs/>
          <w:color w:val="020000"/>
          <w:w w:val="106"/>
          <w:sz w:val="28"/>
          <w:szCs w:val="28"/>
          <w:shd w:fill="FFFFFD" w:val="clear"/>
        </w:rPr>
        <w:t>u</w:t>
      </w:r>
      <w:r>
        <w:rPr>
          <w:b/>
          <w:bCs/>
          <w:color w:val="1D1C1C"/>
          <w:w w:val="106"/>
          <w:sz w:val="28"/>
          <w:szCs w:val="28"/>
          <w:shd w:fill="FFFFFD" w:val="clear"/>
        </w:rPr>
        <w:t>lung Moldovenesc din 14 octombrie 2021</w:t>
      </w:r>
      <w:r>
        <w:rPr>
          <w:color w:val="1D1C1C"/>
          <w:w w:val="106"/>
          <w:sz w:val="28"/>
          <w:szCs w:val="28"/>
          <w:shd w:fill="FFFFFD" w:val="clear"/>
        </w:rPr>
        <w:t xml:space="preserve"> </w:t>
      </w:r>
    </w:p>
    <w:p>
      <w:pPr>
        <w:pStyle w:val="Stil"/>
        <w:shd w:fill="FFFFFD" w:val="clear"/>
        <w:spacing w:lineRule="exact" w:line="340"/>
        <w:ind w:left="782" w:right="5" w:hanging="0"/>
        <w:rPr>
          <w:color w:val="1D1C1C"/>
          <w:w w:val="106"/>
          <w:sz w:val="28"/>
          <w:szCs w:val="28"/>
          <w:shd w:fill="FFFFFD" w:val="clear"/>
        </w:rPr>
      </w:pPr>
      <w:r>
        <w:rPr>
          <w:color w:val="1D1C1C"/>
          <w:w w:val="106"/>
          <w:sz w:val="28"/>
          <w:szCs w:val="28"/>
          <w:shd w:fill="FFFFFD" w:val="clear"/>
        </w:rPr>
      </w:r>
    </w:p>
    <w:p>
      <w:pPr>
        <w:pStyle w:val="Stil"/>
        <w:shd w:fill="FFFFFD" w:val="clear"/>
        <w:spacing w:lineRule="exact" w:line="340"/>
        <w:ind w:left="782" w:right="5" w:hanging="0"/>
        <w:rPr>
          <w:color w:val="1D1C1C"/>
          <w:w w:val="106"/>
          <w:sz w:val="28"/>
          <w:szCs w:val="28"/>
          <w:shd w:fill="FFFFFD" w:val="clear"/>
        </w:rPr>
      </w:pPr>
      <w:r>
        <w:rPr>
          <w:color w:val="1D1C1C"/>
          <w:w w:val="106"/>
          <w:sz w:val="28"/>
          <w:szCs w:val="28"/>
          <w:shd w:fill="FFFFFD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Şedinţa începe la orele 10</w:t>
      </w:r>
      <w:r>
        <w:rPr>
          <w:rFonts w:cs="Times New Roman" w:ascii="Times New Roman" w:hAnsi="Times New Roman"/>
          <w:sz w:val="28"/>
          <w:szCs w:val="28"/>
          <w:shd w:fill="FFFFFD" w:val="clear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. </w:t>
        <w:br/>
        <w:tab/>
        <w:t xml:space="preserve">Se intonează Imnul de Stat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Convocarea şedinţei a fost făcută de către viceprimarul municipiului prin Dispoziţia n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. 415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2021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Sunt prezenţi domnii: Berenţan Corneliu 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viceprimar şi doamna Erhan Rodica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secretar general al municipiului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Au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f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ost invitaţi şi participă la şedinţă dna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director Istrate Luminiţa, dna. director Flo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escu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l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uliana si dl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sef serviciu Erhan Andrei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Şedinţa este 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>d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eschisă de doamna consilier local Cocuţa - Piticari Cristina, preşedin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t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e de şedinţă, care dă cuvântul d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nei secretar pentru a informa asupra prezenţei consilierilor locali la şedinţă. D-na. secretar informează plenul că sunt prezenţi 17 consilieri locali; lipsesc motivat domnii consilieri locali: Maftean Gheorghe şi Munteanu Mircea, astfel încât şedinţa este legal constituită şi îşi poate desfăşura lucrările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sz w:val="28"/>
          <w:szCs w:val="28"/>
          <w:shd w:fill="FFFFFD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Pr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e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şedintele de şedinţă dă cuvântul domnului viceprimar pentru a prezenta proiectul ordinii de zi: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Dl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viceprimar prezintă ordinea de zi: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l.Aprobarea procesului verbal al şedinţei Consiliului Local al municipiului </w:t>
        <w:br/>
      </w:r>
      <w:r>
        <w:rPr>
          <w:rFonts w:cs="Times New Roman" w:ascii="Times New Roman" w:hAnsi="Times New Roman"/>
          <w:w w:val="92"/>
          <w:sz w:val="28"/>
          <w:szCs w:val="28"/>
          <w:shd w:fill="FFFFFD" w:val="clear"/>
        </w:rPr>
        <w:t xml:space="preserve">Câmpulung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Moldovenesc din 30.09.2021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2.Proiect de hotărâre nr. 133/13.10.2021 privind aprobarea indicatorilor tehnico-economic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ai obiectivului de investiţii ,,Refacere infrastructura rutieră, poduri, pode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ţ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e şi apărări de maluri, strada Valea Seacă şi strada Simion Florea Marian, municipiul Câmpulung Moldovenesc, judeţul Suceava"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Iniţiator: Viceprimarul municipiului - consilier local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Aviz comisii: Comisia economică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Raport de specialitate: Direcţia tehnică şi urbanism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Direcţia economică </w:t>
        <w:br/>
        <w:t>şi Compartiment juridic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>3.Proiect de hotărâre nr. 134/13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10.2021 privind predarea către Ministerul Dezvoltării, Lucrărilor Publice şi Administraţiei prin Compania Naţională de Investiţii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"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C.N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" S.A., a amplasamentelor şi asigurarea condiţiilor în vederea executării obiecti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v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ului de investiţii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>"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Refacere infrastructura rutieră, poduri, p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>od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eţe şi apărări de maluri, strada Valea Seacă şi strada Simion Florea Marian, m</w:t>
      </w:r>
      <w:r>
        <w:rPr>
          <w:rFonts w:cs="Times New Roman" w:ascii="Times New Roman" w:hAnsi="Times New Roman"/>
          <w:color w:val="020000"/>
          <w:sz w:val="28"/>
          <w:szCs w:val="28"/>
          <w:shd w:fill="FFFFFD" w:val="clear"/>
        </w:rPr>
        <w:t>u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nicipiul </w:t>
      </w:r>
      <w:r>
        <w:rPr>
          <w:rFonts w:cs="Times New Roman" w:ascii="Times New Roman" w:hAnsi="Times New Roman"/>
          <w:w w:val="92"/>
          <w:sz w:val="28"/>
          <w:szCs w:val="28"/>
          <w:shd w:fill="FFFFFD" w:val="clear"/>
        </w:rPr>
        <w:t>C</w:t>
      </w:r>
      <w:r>
        <w:rPr>
          <w:rFonts w:cs="Times New Roman" w:ascii="Times New Roman" w:hAnsi="Times New Roman"/>
          <w:color w:val="3C3B3C"/>
          <w:w w:val="92"/>
          <w:sz w:val="28"/>
          <w:szCs w:val="28"/>
          <w:shd w:fill="FFFFFD" w:val="clear"/>
        </w:rPr>
        <w:t>â</w:t>
      </w:r>
      <w:r>
        <w:rPr>
          <w:rFonts w:cs="Times New Roman" w:ascii="Times New Roman" w:hAnsi="Times New Roman"/>
          <w:w w:val="92"/>
          <w:sz w:val="28"/>
          <w:szCs w:val="28"/>
          <w:shd w:fill="FFFFFD" w:val="clear"/>
        </w:rPr>
        <w:t xml:space="preserve">mpulung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 xml:space="preserve">Moldovenesc, judeţul Suceava". </w:t>
      </w:r>
    </w:p>
    <w:p>
      <w:pPr>
        <w:sectPr>
          <w:type w:val="nextPage"/>
          <w:pgSz w:w="11906" w:h="16838"/>
          <w:pgMar w:left="1593" w:right="459" w:gutter="0" w:header="0" w:top="388" w:footer="0" w:bottom="360"/>
          <w:pgNumType w:fmt="decimal"/>
          <w:formProt w:val="false"/>
          <w:textDirection w:val="lrTb"/>
          <w:docGrid w:type="default" w:linePitch="360" w:charSpace="0"/>
        </w:sect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D" w:val="clear"/>
        </w:rPr>
        <w:tab/>
        <w:t xml:space="preserve">Iniţiator: Viceprimarul municipiului </w:t>
      </w:r>
      <w:r>
        <w:rPr>
          <w:rFonts w:cs="Times New Roman" w:ascii="Times New Roman" w:hAnsi="Times New Roman"/>
          <w:color w:val="3C3B3C"/>
          <w:sz w:val="28"/>
          <w:szCs w:val="28"/>
          <w:shd w:fill="FFFFFD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D" w:val="clear"/>
        </w:rPr>
        <w:t>consilier local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Aviz comis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i: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Com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s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ia jur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dică</w:t>
      </w:r>
      <w:r>
        <w:rPr>
          <w:rFonts w:cs="Times New Roman" w:ascii="Times New Roman" w:hAnsi="Times New Roman"/>
          <w:color w:val="464647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Raport de s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eci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it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t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 xml:space="preserve">: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Direcţia tehnică şi urbanism şi Com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rtiment </w:t>
        <w:br/>
        <w:t xml:space="preserve">juridic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shd w:fill="FFFFFE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4.Proiect de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ho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ăr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âre nr. 135/13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2021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rivind abrogarea art. 8 din H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t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ărâre a Consiliului L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c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al al municipiului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âmpulung Moldovenesc nr. 101/2021 cu privire la a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ro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area delegării gestiunii serviciului de administrare a d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meniului schiabil "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arău" - Câmpulung Mol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ovenesc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Iniţiator: Vic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rim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ar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 municipiului - consi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er local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  <w:br/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Aviz comisii: C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misia ju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idică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Raport de s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eci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litate: Compartiment achiziţii şi licitaţii publice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Doamna preş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nte c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nsultă plenul da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c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ă sunt propuneri pentru suplimentarea ord</w:t>
      </w:r>
      <w:r>
        <w:rPr>
          <w:rFonts w:cs="Times New Roman" w:ascii="Times New Roman" w:hAnsi="Times New Roman"/>
          <w:color w:val="464647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ni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i d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e zi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Nu sunt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 xml:space="preserve">Se supune </w:t>
      </w:r>
      <w:r>
        <w:rPr>
          <w:rFonts w:cs="Times New Roman" w:ascii="Times New Roman" w:hAnsi="Times New Roman"/>
          <w:color w:val="464647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a v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t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n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 xml:space="preserve">a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de zi. Se vot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ză cu 17 voturi "pentru"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Dna. secretar - vă r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mintesc că aveţi o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b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igaţia legală ca la începutul şe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inţei să declaraţi 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dac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ă există vreun posibil c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n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flict de interese ori posibile in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c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mpatibilităţi cu priv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re la pr</w:t>
      </w:r>
      <w:r>
        <w:rPr>
          <w:rFonts w:cs="Times New Roman" w:ascii="Times New Roman" w:hAnsi="Times New Roman"/>
          <w:color w:val="030001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iectele de hotărâri aflate pe ordinea de zi. </w:t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Nu sunt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olor w:val="1C1A1A"/>
          <w:w w:val="108"/>
          <w:sz w:val="28"/>
          <w:szCs w:val="28"/>
          <w:u w:val="single"/>
          <w:shd w:fill="FFFFFE" w:val="clear"/>
        </w:rPr>
      </w:pPr>
      <w:r>
        <w:rPr>
          <w:rFonts w:cs="Times New Roman" w:ascii="Times New Roman" w:hAnsi="Times New Roman"/>
          <w:color w:val="1C1A1A"/>
          <w:w w:val="108"/>
          <w:sz w:val="28"/>
          <w:szCs w:val="28"/>
          <w:shd w:fill="FFFFFE" w:val="clear"/>
        </w:rPr>
        <w:tab/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Se trece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la punctul 1 de p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o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rd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e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 de zi (Aprob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area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roc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esulu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 v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e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b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l 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l şed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ţei Co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s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l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iului Local 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l mun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ic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piului Câmpu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lun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 xml:space="preserve">g 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Mol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dovenesc din 30.09.20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21)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Nu sunt discutii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 xml:space="preserve">Se supune </w:t>
      </w:r>
      <w:r>
        <w:rPr>
          <w:rFonts w:cs="Times New Roman" w:ascii="Times New Roman" w:hAnsi="Times New Roman"/>
          <w:color w:val="464647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a v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S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e vo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ză cu 17 voturi "pentru"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olor w:val="1C1A1A"/>
          <w:w w:val="108"/>
          <w:sz w:val="28"/>
          <w:szCs w:val="28"/>
          <w:u w:val="single"/>
          <w:shd w:fill="FFFFFE" w:val="clear"/>
        </w:rPr>
      </w:pP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shd w:fill="FFFFFE" w:val="clear"/>
        </w:rPr>
        <w:tab/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>Se trec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e l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a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punctul 2 d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ordinea de z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>i (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>roie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c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t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d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ho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>t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ărâr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w w:val="119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color w:val="1C1A1A"/>
          <w:w w:val="119"/>
          <w:sz w:val="28"/>
          <w:szCs w:val="28"/>
          <w:u w:val="single"/>
          <w:shd w:fill="FFFFFE" w:val="clear"/>
        </w:rPr>
        <w:t xml:space="preserve">r.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133/13.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10.2021 p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rivind aprob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rea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ind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 xml:space="preserve">catorilor 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tehn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co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-e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conom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c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 a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i obiecti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vului d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e i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vestiţii "Refac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e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e in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frastructura rut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eră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, p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od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uri, pode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t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e ş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părăr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 de mal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uri, strada V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lea Se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că ş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strad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a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S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mio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 xml:space="preserve">n 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Flo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rea Mar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n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, </w:t>
        <w:br/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munic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iul Câ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mpulung Moldo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v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en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esc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, judeţul Suce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>v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u w:val="single"/>
          <w:shd w:fill="FFFFFE" w:val="clear"/>
        </w:rPr>
        <w:t>a</w:t>
      </w:r>
      <w:r>
        <w:rPr>
          <w:rFonts w:cs="Times New Roman" w:ascii="Times New Roman" w:hAnsi="Times New Roman"/>
          <w:b/>
          <w:bCs/>
          <w:color w:val="1C1A1A"/>
          <w:w w:val="108"/>
          <w:sz w:val="28"/>
          <w:szCs w:val="28"/>
          <w:u w:val="single"/>
          <w:shd w:fill="FFFFFE" w:val="clear"/>
        </w:rPr>
        <w:t xml:space="preserve">" .)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Se dă cuvântu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l d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m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n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ui viceprimar pentru a prezenta refe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atul de aprobare la proiectul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e hotărâr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Dă citire proiect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ui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de hotărâre pe articol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Se prezintă ra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p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rt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 de specialitate raportul de specialitate al Direcţiei tehnice şi urbanism, rap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rt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l de specialitate al Dire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c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ţiei economice şi raportul de specialitate al Compa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timentului juridic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Comisia nr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1 av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z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ea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ză favorabil pr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ectu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l de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hotărâre. </w:t>
        <w:br/>
        <w:tab/>
        <w:t>Nu sunt dis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cu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ţ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ii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color w:val="1C1A1A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olor w:val="050203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ab/>
        <w:t>Se supune l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a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v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t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iectul de hotărâ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e. Se v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tează cu 17 voturi "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 xml:space="preserve">entru". </w:t>
        <w:br/>
        <w:tab/>
        <w:t>Hotărârea a fos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t 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do</w:t>
      </w:r>
      <w:r>
        <w:rPr>
          <w:rFonts w:cs="Times New Roman" w:ascii="Times New Roman" w:hAnsi="Times New Roman"/>
          <w:color w:val="1C1A1A"/>
          <w:sz w:val="28"/>
          <w:szCs w:val="28"/>
          <w:shd w:fill="FFFFFE" w:val="clear"/>
        </w:rPr>
        <w:t>ptată.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shd w:fill="FFFFFE" w:val="clear"/>
        </w:rPr>
        <w:t xml:space="preserve">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olor w:val="050203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/>
          <w:bCs/>
          <w:color w:val="050203"/>
          <w:sz w:val="28"/>
          <w:szCs w:val="28"/>
          <w:shd w:fill="FFFFFE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bCs/>
          <w:color w:val="050203"/>
          <w:sz w:val="28"/>
          <w:szCs w:val="28"/>
          <w:shd w:fill="FFFFFE" w:val="clear"/>
        </w:rPr>
        <w:tab/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Se trece la punctul 3 de pe ordinea de zi (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ct de hotărâre nr. 134/13.10.2021 privind predarea către Ministerul D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ezv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ltă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i, Lucrărilor Publice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şi A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dministraţiei prin Compania Naţională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d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In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v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stitii "C.N.I.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"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S.A., a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am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l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asamentelor şi asigurarea condiţiilor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în v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de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e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a execu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t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ării obiect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vu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l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u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d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investiţii "Refacere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nfrastructura ruti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eră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, po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d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uri, podeţe ş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apărări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de m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al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u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ri, strada Va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l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ea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S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acă şi strada S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m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n Fl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a Marian, munic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ul Câ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mpulung Moldoven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es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c, judetul Sucea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v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a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")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Se dă cuvânt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ul domnul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ui vicep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m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r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n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ru a prezenta ref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ra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ul de 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rob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are la proiec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 h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ărâr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Dă citire proi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tulu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i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 h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ărâre pe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ar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ic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l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Se prezintă r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ortu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 specialitate a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i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c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ţiei tehnice și u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b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anism și r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rtul de specialitate a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m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a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timentului juri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>
          <w:rFonts w:ascii="Times New Roman" w:hAnsi="Times New Roman" w:cs="Times New Roman"/>
          <w:color w:val="050203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Comisia nr. 4 aviz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z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ă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favorabil proiec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 hotărâre. </w:t>
        <w:br/>
        <w:tab/>
        <w:t>Nu sunt discuti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i. </w:t>
      </w:r>
    </w:p>
    <w:p>
      <w:pPr>
        <w:pStyle w:val="Frspaiere"/>
        <w:jc w:val="both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Se supune l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a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v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r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ct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ul de hotărâre. Se v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ză cu 17 voturi "pentru". </w:t>
        <w:br/>
        <w:tab/>
        <w:t>Hotărâre a a f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st 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o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a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ă. </w:t>
      </w:r>
    </w:p>
    <w:p>
      <w:pPr>
        <w:pStyle w:val="Frspaiere"/>
        <w:jc w:val="both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bCs/>
          <w:color w:val="1E1C1D"/>
          <w:sz w:val="28"/>
          <w:szCs w:val="28"/>
          <w:shd w:fill="FFFFFE" w:val="clear"/>
        </w:rPr>
        <w:tab/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Se tre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c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la punctul 4 de 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rdinea de z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(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oie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ct d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hotărâr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n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. 135/13.1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0.20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2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1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ivind abrogare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a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arte 8 din Hotărârea 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C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on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s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l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ului Local al munic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ulu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Câmpulung Moldo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v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enesc nr. 10112021 c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u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p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iv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r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e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la aprobarea delegăr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g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est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uni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i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serviciului de administrare a domeni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ul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ui sch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i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abil "Rarău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 xml:space="preserve">" - 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>Câmpu</w:t>
      </w:r>
      <w:r>
        <w:rPr>
          <w:rFonts w:cs="Times New Roman" w:ascii="Times New Roman" w:hAnsi="Times New Roman"/>
          <w:b/>
          <w:bCs/>
          <w:color w:val="1E1C1D"/>
          <w:sz w:val="28"/>
          <w:szCs w:val="28"/>
          <w:u w:val="single"/>
          <w:shd w:fill="FFFFFE" w:val="clear"/>
        </w:rPr>
        <w:t>lun</w:t>
      </w:r>
      <w:r>
        <w:rPr>
          <w:rFonts w:cs="Times New Roman" w:ascii="Times New Roman" w:hAnsi="Times New Roman"/>
          <w:b/>
          <w:bCs/>
          <w:color w:val="050203"/>
          <w:sz w:val="28"/>
          <w:szCs w:val="28"/>
          <w:u w:val="single"/>
          <w:shd w:fill="FFFFFE" w:val="clear"/>
        </w:rPr>
        <w:t xml:space="preserve">g Moldovenesc)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 xml:space="preserve">Se dă cuvân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mnului viceprimar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n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ru a prezenta referatul de aprobare la proiec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e h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ărâr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ab/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ă citire proi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tu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ui 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 h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ărâre pe articol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Se prezintă 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apor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 s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cialitate al Com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artimentului achiziţii şi licitaţii p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ub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li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. </w:t>
      </w:r>
    </w:p>
    <w:p>
      <w:pPr>
        <w:pStyle w:val="Frspaiere"/>
        <w:jc w:val="both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Comisia nr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4 av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zează favorabil proiec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 hotărâre. </w:t>
        <w:br/>
        <w:tab/>
        <w:t>Nu sunt discuţ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i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i.</w:t>
      </w:r>
    </w:p>
    <w:p>
      <w:pPr>
        <w:pStyle w:val="Frspaiere"/>
        <w:jc w:val="both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 </w:t>
      </w:r>
    </w:p>
    <w:p>
      <w:pPr>
        <w:pStyle w:val="Frspaiere"/>
        <w:jc w:val="both"/>
        <w:rPr>
          <w:rFonts w:ascii="Times New Roman" w:hAnsi="Times New Roman" w:cs="Times New Roman"/>
          <w:color w:val="050203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Se supune l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a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v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iec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ul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de hotă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â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re.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Se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v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tează cu 1 7 voturi "pentru". </w:t>
        <w:br/>
        <w:tab/>
        <w:t>Hotărâre a a f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st adoptată.</w:t>
      </w:r>
    </w:p>
    <w:p>
      <w:pPr>
        <w:sectPr>
          <w:type w:val="nextPage"/>
          <w:pgSz w:w="12240" w:h="20160"/>
          <w:pgMar w:left="1502" w:right="832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both"/>
        <w:rPr>
          <w:rFonts w:ascii="Times New Roman" w:hAnsi="Times New Roman" w:cs="Times New Roman"/>
          <w:color w:val="050203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</w:r>
    </w:p>
    <w:p>
      <w:pPr>
        <w:pStyle w:val="Frspaiere"/>
        <w:jc w:val="both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</w:r>
    </w:p>
    <w:p>
      <w:pPr>
        <w:sectPr>
          <w:type w:val="nextPage"/>
          <w:pgSz w:w="12240" w:h="20160"/>
          <w:pgMar w:left="1512" w:right="9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Nemaifiind a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 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b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l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m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, doamn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a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pr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ş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in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te declară închise l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u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crările ş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inţei extraordinar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ab/>
        <w:t>D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ept pentru ca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e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s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-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a î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nch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eiat prezentul 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p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oc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e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s-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verbal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 xml:space="preserve">. </w:t>
        <w:br/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ab/>
        <w:t>Şedinţa se în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>cheie la o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r</w:t>
      </w:r>
      <w:r>
        <w:rPr>
          <w:rFonts w:cs="Times New Roman" w:ascii="Times New Roman" w:hAnsi="Times New Roman"/>
          <w:color w:val="050203"/>
          <w:sz w:val="28"/>
          <w:szCs w:val="28"/>
          <w:shd w:fill="FFFFFE" w:val="clear"/>
        </w:rPr>
        <w:t xml:space="preserve">ele 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>10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  <w:vertAlign w:val="superscript"/>
        </w:rPr>
        <w:t>15</w:t>
      </w:r>
      <w:r>
        <w:rPr>
          <w:rFonts w:cs="Times New Roman" w:ascii="Times New Roman" w:hAnsi="Times New Roman"/>
          <w:color w:val="1E1C1D"/>
          <w:sz w:val="28"/>
          <w:szCs w:val="28"/>
          <w:shd w:fill="FFFFFE" w:val="clear"/>
        </w:rPr>
        <w:t xml:space="preserve">. </w:t>
      </w:r>
    </w:p>
    <w:p>
      <w:pPr>
        <w:sectPr>
          <w:type w:val="continuous"/>
          <w:pgSz w:w="12240" w:h="20160"/>
          <w:pgMar w:left="1512" w:right="9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345"/>
        <w:rPr>
          <w:rFonts w:ascii="Times New Roman" w:hAnsi="Times New Roman" w:cs="Times New Roman"/>
          <w:color w:val="1E1C1D"/>
          <w:sz w:val="28"/>
          <w:szCs w:val="28"/>
          <w:shd w:fill="FFFFFE" w:val="clear"/>
        </w:rPr>
      </w:pPr>
      <w:r>
        <w:rPr>
          <w:rFonts w:cs="Times New Roman"/>
          <w:color w:val="1E1C1D"/>
          <w:sz w:val="28"/>
          <w:szCs w:val="28"/>
          <w:shd w:fill="FFFFFE" w:val="clear"/>
        </w:rPr>
      </w:r>
    </w:p>
    <w:p>
      <w:pPr>
        <w:pStyle w:val="Sti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1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36"/>
        <w:gridCol w:w="5565"/>
      </w:tblGrid>
      <w:tr>
        <w:trPr/>
        <w:tc>
          <w:tcPr>
            <w:tcW w:w="5610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Ă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– Piticari Cristina</w:t>
            </w:r>
          </w:p>
        </w:tc>
        <w:tc>
          <w:tcPr>
            <w:tcW w:w="236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ntocmit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pcean Luminița - Georgeta</w:t>
            </w:r>
          </w:p>
        </w:tc>
      </w:tr>
    </w:tbl>
    <w:p>
      <w:pPr>
        <w:pStyle w:val="TextBodyIndent"/>
        <w:overflowPunct w:val="false"/>
        <w:autoSpaceDE w:val="false"/>
        <w:ind w:hanging="0"/>
        <w:jc w:val="center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TextBodyIndent"/>
        <w:overflowPunct w:val="false"/>
        <w:autoSpaceDE w:val="false"/>
        <w:ind w:hanging="0"/>
        <w:jc w:val="cente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TextBodyIndent"/>
        <w:overflowPunct w:val="false"/>
        <w:autoSpaceDE w:val="false"/>
        <w:ind w:hanging="0"/>
        <w:jc w:val="center"/>
        <w:textAlignment w:val="baseline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overflowPunct w:val="false"/>
        <w:autoSpaceDE w:val="false"/>
        <w:ind w:hanging="0"/>
        <w:jc w:val="left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overflowPunct w:val="false"/>
        <w:autoSpaceDE w:val="false"/>
        <w:ind w:hanging="0"/>
        <w:jc w:val="center"/>
        <w:textAlignment w:val="baseline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Sti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2240" w:h="20160"/>
      <w:pgMar w:left="1512" w:right="904" w:gutter="0" w:header="0" w:top="360" w:footer="0" w:bottom="360"/>
      <w:cols w:num="3" w:equalWidth="false" w:sep="false">
        <w:col w:w="3892" w:space="1976"/>
        <w:col w:w="3331" w:space="532"/>
        <w:col w:w="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firstLine="993"/>
    </w:pPr>
    <w:rPr>
      <w:rFonts w:ascii="Times New Roman" w:hAnsi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Luminita.Ropcean</dc:creator>
  <dc:description/>
  <cp:keywords>CreatedByIRIS_DPE_12.03</cp:keywords>
  <dc:language>en-US</dc:language>
  <cp:lastModifiedBy>Luminita.Ropcean</cp:lastModifiedBy>
  <dcterms:modified xsi:type="dcterms:W3CDTF">2021-10-26T06:17:00Z</dcterms:modified>
  <cp:revision>22</cp:revision>
  <dc:subject/>
  <dc:title/>
</cp:coreProperties>
</file>