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01 noie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52</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 xml:space="preserve">Sunt prezenţi domnii: </w:t>
      </w:r>
      <w:r>
        <w:rPr>
          <w:sz w:val="30"/>
          <w:szCs w:val="30"/>
          <w:lang w:val="ro-RO"/>
        </w:rPr>
        <w:t>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director Florescu Iulian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Lițu Nicolae</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8 consilieri locali; lipsește motivat domnul consilier local Maftean Gheorgh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28.10.2021.</w:t>
      </w:r>
    </w:p>
    <w:p>
      <w:pPr>
        <w:pStyle w:val="Normal"/>
        <w:tabs>
          <w:tab w:val="clear" w:pos="709"/>
          <w:tab w:val="left" w:pos="0" w:leader="none"/>
        </w:tabs>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48/29.10.2021</w:t>
      </w:r>
      <w:bookmarkStart w:id="2" w:name="_Hlk85712064"/>
      <w:r>
        <w:rPr>
          <w:sz w:val="30"/>
          <w:szCs w:val="30"/>
        </w:rPr>
        <w:t xml:space="preserve"> privind </w:t>
      </w:r>
      <w:bookmarkEnd w:id="2"/>
      <w:r>
        <w:rPr>
          <w:sz w:val="30"/>
          <w:szCs w:val="30"/>
        </w:rPr>
        <w:t>aprobarea majorării bugetului local și a influențelor la lista de investiții a bugetului local pe anul 2021.</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w:t>
      </w:r>
    </w:p>
    <w:p>
      <w:pPr>
        <w:pStyle w:val="Normal"/>
        <w:jc w:val="both"/>
        <w:rPr>
          <w:sz w:val="30"/>
          <w:szCs w:val="30"/>
        </w:rPr>
      </w:pPr>
      <w:r>
        <w:rPr>
          <w:sz w:val="30"/>
          <w:szCs w:val="30"/>
        </w:rPr>
      </w:r>
    </w:p>
    <w:p>
      <w:pPr>
        <w:pStyle w:val="Normal"/>
        <w:ind w:firstLine="851"/>
        <w:jc w:val="both"/>
        <w:rPr>
          <w:rStyle w:val="Applestylespan"/>
          <w:color w:val="000000"/>
          <w:sz w:val="30"/>
          <w:szCs w:val="30"/>
          <w:lang w:val="ro-RO"/>
        </w:rPr>
      </w:pPr>
      <w:bookmarkStart w:id="3" w:name="_Hlk78206523"/>
      <w:bookmarkEnd w:id="3"/>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8.10.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8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r. 148/29.10.2021 privind aprobarea majorării bugetului local și a influențelor la lista de investiții a bugetului local pe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firstLine="851"/>
        <w:textAlignment w:val="baseline"/>
        <w:rPr>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Dl. primar – cu toții ne dorim cumpărarea acestui teren, vom vedea dacă mai sunt și alți doritori. Au fost făcute toate calculele financiare, s-a făcut un sacrificiu enorm pentru a putea face rost de această sumă suplimentară. Toate procedurile s-au făcut conform legislației în vigoare, sperăm să avem noroc. Toți laudă investiția de la Humor și Botoșani, și noi am face multe pentru a atrage turiștii, dar nu dispunem de niciun teren. Mâine va fi licitația, este împuternicit domnul viceprimar, deoarece eu voi pleca la București.    </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8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jc w:val="both"/>
        <w:rPr>
          <w:rStyle w:val="Applestylespan"/>
          <w:bCs/>
          <w:color w:val="000000"/>
          <w:sz w:val="30"/>
          <w:szCs w:val="30"/>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Lițu Nicolae</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74" w:right="680" w:gutter="0" w:header="0" w:top="284"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11-01T11:13:00Z</cp:lastPrinted>
  <dcterms:modified xsi:type="dcterms:W3CDTF">2021-11-01T09:18:00Z</dcterms:modified>
  <cp:revision>9551</cp:revision>
  <dc:subject/>
  <dc:title>ROMÂNIA</dc:title>
</cp:coreProperties>
</file>