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8 april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31</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 fost invitată şi participă la şedinţă dna. Istrate Luminița – director executiv adjunct.</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14 consilieri locali; lipsesc motivat domnii consilieri locali: Boicu Alin, Boicu Bogdan, Iftime Alin, Paziuc Lucian și nemotivat dl. consilier local Robciuc Silviu,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25.03.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End w:id="0"/>
      <w:r>
        <w:rPr>
          <w:sz w:val="30"/>
          <w:szCs w:val="30"/>
        </w:rPr>
        <w:t xml:space="preserve"> </w:t>
      </w:r>
      <w:bookmarkStart w:id="1" w:name="_Hlk56516997"/>
      <w:r>
        <w:rPr>
          <w:sz w:val="30"/>
          <w:szCs w:val="30"/>
        </w:rPr>
        <w:t>41/06.04.2021 privind trecerea unui imobil din domeniul public al municipiului Câmpulung Moldovenesc în domeniul public al județului Suceava.</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851"/>
        <w:jc w:val="both"/>
        <w:rPr>
          <w:sz w:val="30"/>
          <w:szCs w:val="30"/>
        </w:rPr>
      </w:pPr>
      <w:r>
        <w:rPr>
          <w:sz w:val="30"/>
          <w:szCs w:val="30"/>
        </w:rPr>
        <w:t>3.Referatul Compartimentului juridic, înregistrat la nr. 8660 din 26 martie 2021.</w:t>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sz w:val="30"/>
          <w:szCs w:val="30"/>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4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Nu sunt.</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5.03.2021).</w:t>
      </w:r>
    </w:p>
    <w:p>
      <w:pPr>
        <w:pStyle w:val="TextBodyIndent"/>
        <w:overflowPunct w:val="false"/>
        <w:autoSpaceDE w:val="false"/>
        <w:ind w:left="0" w:right="0" w:firstLine="851"/>
        <w:textAlignment w:val="baseline"/>
        <w:rPr>
          <w:sz w:val="30"/>
          <w:szCs w:val="30"/>
          <w:lang w:val="ro-RO"/>
        </w:rPr>
      </w:pPr>
      <w:r>
        <w:rPr>
          <w:sz w:val="30"/>
          <w:szCs w:val="30"/>
          <w:lang w:val="ro-RO"/>
        </w:rPr>
        <w:t>Discuții:</w:t>
      </w:r>
    </w:p>
    <w:p>
      <w:pPr>
        <w:pStyle w:val="TextBodyIndent"/>
        <w:overflowPunct w:val="false"/>
        <w:autoSpaceDE w:val="false"/>
        <w:ind w:left="0" w:right="0" w:firstLine="851"/>
        <w:textAlignment w:val="baseline"/>
        <w:rPr>
          <w:sz w:val="30"/>
          <w:szCs w:val="30"/>
          <w:lang w:val="ro-RO"/>
        </w:rPr>
      </w:pPr>
      <w:r>
        <w:rPr>
          <w:sz w:val="30"/>
          <w:szCs w:val="30"/>
          <w:lang w:val="ro-RO"/>
        </w:rPr>
        <w:t>Dl. consilier local Moroșan – aș vrea să atrag atenția că atunci când am luat cuvântul la cele precizate de domnul director Groza de la Acet, apare în procesul verbal menționat că eu aș fi spus că nu mai au rost investițiile, deoarece este vorba de acel principiu al solidarității și oricum nu se cunoaște financiar nimic. Eu atunci am luat cuvântul și am vrut să spun exact invers, că investițiile își au rostul din plin, deoarece noi nu ne vom cunoaște imediat o reducere de tarif, în schimb înlocuirea conductei este un avantaj. Înțelesul era un pic invers și aș vrea să se corecteze acolo, în rest sunt de acord.</w:t>
      </w:r>
    </w:p>
    <w:p>
      <w:pPr>
        <w:pStyle w:val="TextBodyIndent"/>
        <w:overflowPunct w:val="false"/>
        <w:autoSpaceDE w:val="false"/>
        <w:ind w:left="0" w:right="0" w:firstLine="851"/>
        <w:textAlignment w:val="baseline"/>
        <w:rPr>
          <w:sz w:val="30"/>
          <w:szCs w:val="30"/>
          <w:lang w:val="ro-RO"/>
        </w:rPr>
      </w:pPr>
      <w:r>
        <w:rPr>
          <w:sz w:val="30"/>
          <w:szCs w:val="30"/>
          <w:lang w:val="ro-RO"/>
        </w:rPr>
        <w:t>Dna. secretar – o să ascultăm înregistrarea și o să corectăm.</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r. 41/06.04.2021 privind trecerea unui imobil din domeniul public al municipiului Câmpulung Moldovenesc în domeniul public al județului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Moroșan – m-am bucurat foarte mult când am văzut că a fost ales Câmpulungul ca locație, desi nu ni se face nouă câmpulungenilor o favoare. Cu siguranță specialiștii care au analizat, au făcut în baza unor criterii tehnice. Vreau să întreb dacă locația din obor este singura variantă și unde va fi organizat oborul, deoarece câmpulungenii au nevoie în continuare de un obor. Știm că elicopterele produc un zgomot destul de mare, este cea mai bună locație acolo între case?</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primar – au fost mai multe locații. Personal m-am deplasat cu specialiști din partea Bazei aeriene de la Iași la mai multe locații. Pe str. Aeroportului accesul nu este ușor cu ambulanța și este distanța destul de mare de la Spital, terenul Consiliului Județean de lângă Maghebo este aproape de calea ferată și suprafața este prea mică. Specialiștii au stabilit că acest teren din zona oborului are culoarul perfect, are acces ușor din DN 17 și este aproape de Spital. Referitor la zgomot, dl. comandor a spus că acest tip de elicopter face un zgomot mai mic comparativ cu elicopterele mari rusești. Avem o locație și pentru obor, va fi peste râul Moldova, exact pe culoarul care erau obișnuiți oameni să meargă la obor, este foarte aproape de centru.</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Cîrmaci – este perfect locul de acolo pentru așa ceva, eu personal sunt de acord. </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acest elicopter nu va funcționa 24 din 24, el va funcționa doar în cazuri de urgență. Eu am văzut în direct ședința Consiliului Județean și vă spun că s-a votat în unanimitate pentru Câmpulung. Atât cei de la Humor cât și cei de la Dorna și-au dorit această investiție, dar specialiștii au hotărât că la Câmpulung este locul cel mai bun pentru a asigura zona montană. Este un lucru benefic pentru tot județul și o mândrie pentru noi, m-am zbătut mult pentru așa ceva.</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Cîrmaci – întreabă agenții economici de când se mută oborul.</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după ce Consiliul Județean vor face toate procedurile legale. O să vă anunț.</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Macovei – este o treabă foarte bună că vor fi și locuri de muncă. Sper că dacă Consiliul Județean nu va face aceste lucrări, terenul va reveni înapoi Consiliului local.</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Sologiuc – înainte de a ne da aprobarea ar trebui să facem o consultare publică cu cetățenii de acolo. Eu credeam că va fi în altă zonă acest heliport, era bine la pompieri, spital sau chiar pe terenul de lângă gar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la terenurile menționate de dvs. nu sunt spații suficiente. Specialiștii au stabilit zona.</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l. consilier local Maftean – e o treabă bună pentru comunitate cât și pentru ceilalți din jur. Referitor la obor sper să se facă cât de cât condiții bun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na. Flutur – sunt convinsă că întreaga comunitate s-a bucurat, este o treabă extraordinară. Cred că ar fi bine să le explicați oamenilor de acolo că s-au alarmat din cauza zgomotului și o să facă o sesizare pentru că este o zonă mai problematică și casele lor se deteriorează din cauza terpidațiilor. Concetățenii noștri sunt cei mai importanț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imar – am discutat cu câțiva oameni de acolo și au spus că este un lucru foarte bun. Această investiției este făcută și pentru câmpulungeni nu doar pentru Consiliul Județean. Eu personal îmi asum și o să merg din poartă în poartă și o să le explic situația așa cum am făcut cu acele persoane care sunt față în față cu zona respectivă. Nu voi opri ședința acum și o voi amâna peste o lună pentru a discuta cu toată lumea de acolo.</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na. Flutur – nu am spus așa ceva, eu nu am să votez împotrivă.</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este obligația mea să merg să le explic.</w:t>
      </w:r>
    </w:p>
    <w:p>
      <w:pPr>
        <w:pStyle w:val="TextBodyIndent"/>
        <w:overflowPunct w:val="false"/>
        <w:autoSpaceDE w:val="false"/>
        <w:ind w:left="0" w:right="0" w:hanging="45"/>
        <w:textAlignment w:val="baseline"/>
        <w:rPr/>
      </w:pPr>
      <w:r>
        <w:rPr>
          <w:rStyle w:val="Applestylespan"/>
          <w:color w:val="000000"/>
          <w:sz w:val="30"/>
          <w:szCs w:val="30"/>
          <w:lang w:val="en-US"/>
        </w:rPr>
        <w:tab/>
        <w:t xml:space="preserve">            Dna. Flutur – ei vroiau să știe exact ce se va întâmpla.</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Cîrmaci – locuiesc și eu pe acolo și erau entuziasmați de acest proiect cetățen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eședinte de ședință – pauză de 2 minute pentru mai multe clarificări.</w:t>
      </w:r>
    </w:p>
    <w:p>
      <w:pPr>
        <w:pStyle w:val="TextBodyIndent"/>
        <w:overflowPunct w:val="false"/>
        <w:autoSpaceDE w:val="false"/>
        <w:ind w:left="0" w:right="0" w:hanging="45"/>
        <w:textAlignment w:val="baseline"/>
        <w:rPr/>
      </w:pPr>
      <w:r>
        <w:rPr>
          <w:rStyle w:val="Applestylespan"/>
          <w:color w:val="000000"/>
          <w:sz w:val="30"/>
          <w:szCs w:val="30"/>
          <w:lang w:val="en-US"/>
        </w:rPr>
        <w:tab/>
        <w:tab/>
        <w:t xml:space="preserve">   Se reiau discuțiile.</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TextBodyIndent"/>
        <w:overflowPunct w:val="false"/>
        <w:autoSpaceDE w:val="false"/>
        <w:ind w:left="0" w:right="0" w:hanging="45"/>
        <w:textAlignment w:val="baseline"/>
        <w:rPr>
          <w:color w:val="000000"/>
          <w:sz w:val="30"/>
          <w:szCs w:val="30"/>
          <w:lang w:val="en-US"/>
        </w:rPr>
      </w:pPr>
      <w:r>
        <w:rPr>
          <w:rStyle w:val="Applestylespan"/>
          <w:color w:val="000000"/>
          <w:sz w:val="30"/>
          <w:szCs w:val="30"/>
          <w:lang w:val="en-US"/>
        </w:rPr>
        <w:tab/>
        <w:t xml:space="preserve">            Dl. consilier local Moroșan – în urma clarificărilor voi fi și eu pentru. Îmi exprim speranța că pentru funcționarea continua a oborului poate planificăm un minim de amenajări acolo, deoarece oborul este o activitate comercială de sute de ani. Este necesar acest obor pentru că multă lume are animale acasă și este nevoie de hrană/cereale.</w:t>
      </w:r>
    </w:p>
    <w:p>
      <w:pPr>
        <w:pStyle w:val="TextBodyIndent"/>
        <w:overflowPunct w:val="false"/>
        <w:autoSpaceDE w:val="false"/>
        <w:ind w:left="0" w:right="0" w:firstLine="720"/>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4 voturi ,,pentru”.</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jc w:val="both"/>
        <w:rPr>
          <w:rStyle w:val="Applestylespan"/>
          <w:bCs/>
          <w:color w:val="000000"/>
          <w:sz w:val="30"/>
          <w:szCs w:val="30"/>
          <w:lang w:val="ro-RO"/>
        </w:rPr>
      </w:pPr>
      <w:r>
        <w:rPr/>
      </w:r>
    </w:p>
    <w:p>
      <w:pPr>
        <w:pStyle w:val="Normal"/>
        <w:jc w:val="both"/>
        <w:rPr>
          <w:b/>
          <w:b/>
          <w:bCs/>
          <w:sz w:val="30"/>
          <w:szCs w:val="30"/>
          <w:u w:val="single"/>
          <w:lang w:val="ro-RO"/>
        </w:rPr>
      </w:pPr>
      <w:r>
        <w:rPr>
          <w:b/>
          <w:bCs/>
          <w:sz w:val="30"/>
          <w:szCs w:val="30"/>
          <w:lang w:val="ro-RO"/>
        </w:rPr>
        <w:tab/>
        <w:t xml:space="preserve">  </w:t>
      </w:r>
    </w:p>
    <w:p>
      <w:pPr>
        <w:pStyle w:val="Normal"/>
        <w:jc w:val="both"/>
        <w:rPr>
          <w:b/>
          <w:b/>
          <w:bCs/>
          <w:sz w:val="30"/>
          <w:szCs w:val="30"/>
          <w:u w:val="single"/>
          <w:lang w:val="ro-RO"/>
        </w:rPr>
      </w:pPr>
      <w:r>
        <w:rPr>
          <w:b/>
          <w:bCs/>
          <w:sz w:val="30"/>
          <w:szCs w:val="30"/>
          <w:u w:val="single"/>
          <w:lang w:val="ro-RO"/>
        </w:rPr>
      </w:r>
    </w:p>
    <w:p>
      <w:pPr>
        <w:pStyle w:val="Normal"/>
        <w:jc w:val="both"/>
        <w:rPr>
          <w:rStyle w:val="Applestylespan"/>
          <w:bCs/>
          <w:color w:val="000000"/>
          <w:sz w:val="30"/>
          <w:szCs w:val="30"/>
        </w:rPr>
      </w:pPr>
      <w:r>
        <w:rPr>
          <w:b/>
          <w:bCs/>
          <w:sz w:val="30"/>
          <w:szCs w:val="30"/>
          <w:u w:val="single"/>
          <w:lang w:val="ro-RO"/>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3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TextBodyIndent"/>
        <w:overflowPunct w:val="false"/>
        <w:autoSpaceDE w:val="false"/>
        <w:ind w:left="0" w:right="0" w:firstLine="851"/>
        <w:textAlignment w:val="baseline"/>
        <w:rPr>
          <w:sz w:val="30"/>
          <w:szCs w:val="30"/>
          <w:lang w:val="ro-RO"/>
        </w:rPr>
      </w:pPr>
      <w:r>
        <w:rPr>
          <w:sz w:val="30"/>
          <w:szCs w:val="30"/>
          <w:lang w:val="ro-RO"/>
        </w:rPr>
        <w:t>Notă:</w:t>
      </w:r>
    </w:p>
    <w:p>
      <w:pPr>
        <w:pStyle w:val="TextBodyIndent"/>
        <w:overflowPunct w:val="false"/>
        <w:autoSpaceDE w:val="false"/>
        <w:ind w:left="0" w:right="0" w:firstLine="851"/>
        <w:textAlignment w:val="baseline"/>
        <w:rPr>
          <w:sz w:val="30"/>
          <w:szCs w:val="30"/>
          <w:lang w:val="ro-RO"/>
        </w:rPr>
      </w:pPr>
      <w:r>
        <w:rPr>
          <w:sz w:val="30"/>
          <w:szCs w:val="30"/>
          <w:lang w:val="ro-RO"/>
        </w:rPr>
        <w:t>În urma ascultării înregistrării audio a ședinței din 25.03.2021 la solicitarea domnului consilier local Moroșan s-a făcut o completare la procesul verbal astfel: la pagina 11, rândul 19, după cuvântul solidarității care încheia fraza s-a introdus sintagma ,,nu este chiar așa” la începutul frazei următoare.</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74" w:right="737" w:gutter="0" w:header="0" w:top="397" w:footer="284"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3:00Z</dcterms:created>
  <dc:creator>Regis</dc:creator>
  <dc:description/>
  <cp:keywords/>
  <dc:language>en-US</dc:language>
  <cp:lastModifiedBy>Luminita.Ropcean</cp:lastModifiedBy>
  <cp:lastPrinted>2021-04-09T11:25:00Z</cp:lastPrinted>
  <dcterms:modified xsi:type="dcterms:W3CDTF">2021-04-28T08:45:00Z</dcterms:modified>
  <cp:revision>3</cp:revision>
  <dc:subject/>
  <dc:title>ROMÂNIA</dc:title>
</cp:coreProperties>
</file>