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rPr>
      </w:pPr>
      <w:r>
        <w:rPr>
          <w:szCs w:val="28"/>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30"/>
          <w:szCs w:val="30"/>
          <w:lang w:val="ro-RO"/>
        </w:rPr>
        <w:t>al şedinţei extraordinare a Consiliului Local</w:t>
      </w:r>
    </w:p>
    <w:p>
      <w:pPr>
        <w:pStyle w:val="Normal"/>
        <w:jc w:val="center"/>
        <w:rPr>
          <w:b/>
          <w:b/>
          <w:sz w:val="30"/>
          <w:szCs w:val="30"/>
          <w:lang w:val="ro-RO"/>
        </w:rPr>
      </w:pPr>
      <w:r>
        <w:rPr>
          <w:b/>
          <w:sz w:val="30"/>
          <w:szCs w:val="30"/>
          <w:lang w:val="ro-RO"/>
        </w:rPr>
        <w:t>al Municipiului Câmpulung Moldovenesc din 10 decembri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503</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w:t>
      </w:r>
      <w:r>
        <w:rPr>
          <w:sz w:val="30"/>
          <w:szCs w:val="30"/>
          <w:lang w:val="ro-RO"/>
        </w:rPr>
        <w:t xml:space="preserve"> Negură Mihăiță – primar,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dna. director Istrate Luminița, dna. director Florescu Iuliana și dl. director Melen Daniel.</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Lițu Nicolae</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3 consilieri locali; lipsesc motivat domnii consilieri locali: Giosan Cosmin, Iftime Alin, Cocuța-Piticari Cristina și nemotivat domnii consilieri locali Robciuc Silviu și Varvaroi Vasile,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vice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bookmarkStart w:id="0" w:name="_Hlk78206523"/>
      <w:r>
        <w:rPr>
          <w:sz w:val="30"/>
          <w:szCs w:val="30"/>
        </w:rPr>
        <w:t>1.Aprobarea procesului verbal al şedinţei Consiliului Local al municipiului Câmpulung Moldovenesc din 25.11.2021.</w:t>
      </w:r>
    </w:p>
    <w:p>
      <w:pPr>
        <w:pStyle w:val="Normal"/>
        <w:jc w:val="both"/>
        <w:rPr>
          <w:sz w:val="30"/>
          <w:szCs w:val="30"/>
        </w:rPr>
      </w:pPr>
      <w:r>
        <w:rPr>
          <w:sz w:val="30"/>
          <w:szCs w:val="30"/>
        </w:rPr>
        <w:t xml:space="preserve">           </w:t>
      </w:r>
      <w:r>
        <w:rPr>
          <w:sz w:val="30"/>
          <w:szCs w:val="30"/>
        </w:rPr>
        <w:t xml:space="preserve">2.Proiect de hotărâre </w:t>
      </w:r>
      <w:bookmarkStart w:id="1" w:name="_Hlk36061998"/>
      <w:r>
        <w:rPr>
          <w:sz w:val="30"/>
          <w:szCs w:val="30"/>
        </w:rPr>
        <w:t>nr.</w:t>
      </w:r>
      <w:bookmarkStart w:id="2" w:name="_Hlk56516997"/>
      <w:bookmarkEnd w:id="1"/>
      <w:r>
        <w:rPr>
          <w:sz w:val="30"/>
          <w:szCs w:val="30"/>
        </w:rPr>
        <w:t xml:space="preserve"> 161/09.12.2021 p</w:t>
      </w:r>
      <w:r>
        <w:rPr>
          <w:sz w:val="30"/>
          <w:szCs w:val="30"/>
          <w:lang w:val="es-ES"/>
        </w:rPr>
        <w:t xml:space="preserve">rivind aprobarea majorării bugetului local, a virărilor de credite bugetare și a influențelor la lista de investiții a bugetului local pe anul 2021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1.</w:t>
      </w:r>
    </w:p>
    <w:p>
      <w:pPr>
        <w:pStyle w:val="Normal"/>
        <w:jc w:val="both"/>
        <w:rPr>
          <w:sz w:val="30"/>
          <w:szCs w:val="30"/>
        </w:rPr>
      </w:pPr>
      <w:bookmarkEnd w:id="2"/>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3.Proiect de hotărâre nr. 162/09.12.2021 pentru aprobarea contractelor – cadru de prestare a serviciului de salubrizare pentru persoanele fizice și persoanele juridice din municipiul Câmpulung Moldovenesc.</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economică, Compartiment juridic și Compartiment mediu.</w:t>
      </w:r>
    </w:p>
    <w:p>
      <w:pPr>
        <w:pStyle w:val="Normal"/>
        <w:jc w:val="both"/>
        <w:rPr>
          <w:sz w:val="30"/>
          <w:szCs w:val="30"/>
        </w:rPr>
      </w:pPr>
      <w:r>
        <w:rPr>
          <w:sz w:val="30"/>
          <w:szCs w:val="30"/>
        </w:rPr>
        <w:tab/>
        <w:t xml:space="preserve"> 4.Proiect de hotărâre nr. 163/09.12.2021 cu privire la premierea unor performanțe deosebite obținute la competiții naționale și internaționale.</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și Compartiment juridic.</w:t>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End w:id="0"/>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3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sz w:val="30"/>
          <w:szCs w:val="30"/>
        </w:rPr>
      </w:pPr>
      <w:r>
        <w:rPr>
          <w:rStyle w:val="Applestylespan"/>
          <w:color w:val="000000"/>
          <w:sz w:val="30"/>
          <w:szCs w:val="30"/>
          <w:lang w:val="ro-RO"/>
        </w:rPr>
        <w:tab/>
        <w:t xml:space="preserve"> Doamna consilier local Flutur Florica anunță că nu va participa la dezbateri și la vot la proiectul de hotărâre </w:t>
      </w:r>
      <w:r>
        <w:rPr>
          <w:sz w:val="30"/>
          <w:szCs w:val="30"/>
        </w:rPr>
        <w:t>nr. 161/09.12.2021 p</w:t>
      </w:r>
      <w:r>
        <w:rPr>
          <w:sz w:val="30"/>
          <w:szCs w:val="30"/>
          <w:lang w:val="es-ES"/>
        </w:rPr>
        <w:t xml:space="preserve">rivind aprobarea majorării bugetului local, a virărilor de credite bugetare și a influențelor la lista de investiții a bugetului local pe anul 2021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1 și la proiectul de hotărâre nr. 163/09.12.2021 cu privire la premierea unor performanțe deosebite obținute la competiții naționale și internaționale</w:t>
      </w:r>
      <w:r>
        <w:rPr>
          <w:rStyle w:val="Applestylespan"/>
          <w:color w:val="000000"/>
          <w:sz w:val="30"/>
          <w:szCs w:val="30"/>
          <w:lang w:val="ro-RO"/>
        </w:rPr>
        <w:t>.</w:t>
      </w:r>
    </w:p>
    <w:p>
      <w:pPr>
        <w:pStyle w:val="Normal"/>
        <w:jc w:val="both"/>
        <w:rPr>
          <w:rStyle w:val="Applestylespan"/>
          <w:color w:val="000000"/>
          <w:sz w:val="30"/>
          <w:szCs w:val="30"/>
          <w:lang w:val="ro-RO"/>
        </w:rPr>
      </w:pPr>
      <w:r>
        <w:rPr/>
      </w:r>
    </w:p>
    <w:p>
      <w:pPr>
        <w:pStyle w:val="Normal"/>
        <w:jc w:val="both"/>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5.11.2021).</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3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 xml:space="preserve">Se trece la punctul 2 de pe ordinea de zi </w:t>
      </w:r>
      <w:r>
        <w:rPr>
          <w:b/>
          <w:bCs/>
          <w:sz w:val="30"/>
          <w:szCs w:val="30"/>
          <w:u w:val="single"/>
        </w:rPr>
        <w:t>(Proiect de hotărâre nr. 161/09.12.2021 p</w:t>
      </w:r>
      <w:r>
        <w:rPr>
          <w:b/>
          <w:bCs/>
          <w:sz w:val="30"/>
          <w:szCs w:val="30"/>
          <w:u w:val="single"/>
          <w:lang w:val="es-ES"/>
        </w:rPr>
        <w:t xml:space="preserve">rivind aprobarea majorării bugetului local, a virărilor de credite bugetare și a influențelor la lista de investiții a bugetului local pe anul 2021 și aprobarea </w:t>
      </w:r>
      <w:r>
        <w:rPr>
          <w:b/>
          <w:bCs/>
          <w:sz w:val="30"/>
          <w:szCs w:val="30"/>
          <w:u w:val="single"/>
        </w:rPr>
        <w:t xml:space="preserve">majorării bugetului, virări de credite  bugetare și  a </w:t>
      </w:r>
      <w:r>
        <w:rPr>
          <w:b/>
          <w:bCs/>
          <w:sz w:val="30"/>
          <w:szCs w:val="30"/>
          <w:u w:val="single"/>
          <w:lang w:val="es-ES"/>
        </w:rPr>
        <w:t xml:space="preserve">influențelor la lista de investiții </w:t>
      </w:r>
      <w:r>
        <w:rPr>
          <w:b/>
          <w:bCs/>
          <w:sz w:val="30"/>
          <w:szCs w:val="30"/>
          <w:u w:val="single"/>
        </w:rPr>
        <w:t>a bugetului instituţiilor publice şi activităţilor finanţate integral sau parţial din venituri proprii pe anul 2021).</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economice.</w:t>
      </w:r>
    </w:p>
    <w:p>
      <w:pPr>
        <w:pStyle w:val="TextBodyIndent"/>
        <w:overflowPunct w:val="false"/>
        <w:autoSpaceDE w:val="false"/>
        <w:ind w:left="0" w:right="0" w:firstLine="851"/>
        <w:textAlignment w:val="baseline"/>
        <w:rPr>
          <w:sz w:val="30"/>
          <w:szCs w:val="30"/>
          <w:lang w:val="ro-RO"/>
        </w:rPr>
      </w:pPr>
      <w:r>
        <w:rPr>
          <w:sz w:val="30"/>
          <w:szCs w:val="30"/>
        </w:rPr>
        <w:t xml:space="preserve"> </w:t>
      </w: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Nu sunt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 xml:space="preserve">Se supune la vot proiectul de hotărâre. Se votează cu 12 voturi ,,pentru”. </w:t>
        <w:tab/>
        <w:t xml:space="preserve">   Nu votează dl. consilier local Flutur Florica.</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0"/>
        <w:textAlignment w:val="baseline"/>
        <w:rPr>
          <w:b/>
          <w:b/>
          <w:bCs/>
          <w:color w:val="000000"/>
          <w:sz w:val="30"/>
          <w:szCs w:val="30"/>
          <w:u w:val="single"/>
          <w:lang w:val="ro-RO"/>
        </w:rPr>
      </w:pPr>
      <w:r>
        <w:rPr>
          <w:b/>
          <w:bCs/>
          <w:sz w:val="30"/>
          <w:szCs w:val="30"/>
          <w:lang w:val="ro-RO"/>
        </w:rPr>
        <w:t xml:space="preserve">             </w:t>
      </w:r>
      <w:r>
        <w:rPr>
          <w:b/>
          <w:bCs/>
          <w:sz w:val="30"/>
          <w:szCs w:val="30"/>
          <w:u w:val="single"/>
          <w:lang w:val="ro-RO"/>
        </w:rPr>
        <w:t xml:space="preserve">Se trece la punctul 3 de pe ordinea de zi </w:t>
      </w:r>
      <w:r>
        <w:rPr>
          <w:b/>
          <w:bCs/>
          <w:sz w:val="30"/>
          <w:szCs w:val="30"/>
          <w:u w:val="single"/>
        </w:rPr>
        <w:t>(</w:t>
      </w:r>
      <w:r>
        <w:rPr>
          <w:b/>
          <w:bCs/>
          <w:szCs w:val="28"/>
          <w:u w:val="single"/>
        </w:rPr>
        <w:t>Proiect de hotărâre nr. 162/09.12.2021 pentru aprobarea contractelor – cadru de prestare a serviciului de salubrizare pentru persoanele fizice și persoanele juridice din municipiul Câmpulung Moldovenesc</w:t>
      </w:r>
      <w:r>
        <w:rPr>
          <w:b/>
          <w:bCs/>
          <w:sz w:val="30"/>
          <w:szCs w:val="30"/>
          <w:u w:val="single"/>
          <w:lang w:val="ro-RO"/>
        </w:rPr>
        <w:t>).</w:t>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lang w:val="ro-RO"/>
        </w:rPr>
        <w:t xml:space="preserve"> </w:t>
      </w: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Se prezintă</w:t>
      </w:r>
      <w:r>
        <w:rPr>
          <w:sz w:val="30"/>
          <w:szCs w:val="30"/>
          <w:lang w:val="ro-RO"/>
        </w:rPr>
        <w:t xml:space="preserve"> raportul de specialitate raportul de specialitate al Direcției economice, raportul de specialitate al Compartimentului juridic și raportul de specialitate al Poliției Locale – Compartiment mediu.</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 xml:space="preserve"> </w:t>
      </w:r>
      <w:r>
        <w:rPr>
          <w:sz w:val="30"/>
          <w:szCs w:val="30"/>
        </w:rPr>
        <w:t>Comis</w:t>
      </w:r>
      <w:r>
        <w:rPr>
          <w:sz w:val="30"/>
          <w:szCs w:val="30"/>
          <w:lang w:val="en-US"/>
        </w:rPr>
        <w:t xml:space="preserve">ia nr. 4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Boicu Alin – este un proiect important, era bine dacă îl studiam mai pe îndelete. Am văzut că se stabilește valoarea pentru serviciile de salubrizare per/persoană la 17,85 lei în care este inclusă o cantitate de 200 kg fracție umedă, 28 kg fracție uscată și 12 kg biodegradabile. În același timp în raportul direcției economice este prevăzut că pentru cei care nu semnează contractul se propune o taxă de 25 lei per/persoană pe lună, este foarte bine. Știu că în prezent erau foarte multe persoane care au refuzat să semneze un contract, ceea ce a dus la încasări mai mici pentru operator și în final la o calitate a serviciilor de salubrizare care a lăsat mult de dorit. Faptul că se impune această taxă obligatorie pentru cei care nu semnează direct contractul cu operatorul este un lucru bun, dar în același timp la semnarea contractului cu operatorul este 17,85 lei, iar dacă depășește cantitatea va trebui să plătească mai mult. E posibil ca pentru o persoană care are cantități mai mari să fie mai avantajos economic să nu semneze contractul cu operatorul de salubrizare ci să meargă pe acea taxă de 25 lei, indiferent de cantitate. E foarte bine că e trecut în contractul cadru posibilitatea ca plata serviciilor să fie făcută și electronic, deoarece actualul operator se plângea că are încasări mici, dar nici nu a făcut eforturi pentru a maximiza aceste încasări. Multe persoane spuneau că uitau să plătească pentru că nu primeau o factură în fiecare lună sau o notificare pe e-mail. E important cum pornim acum la început cu noul operator, sperăm că vor veni cu o altă viziune și cu o mai mare dorință de a oferi servicii de calitate.</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Moroșan – e păcat că astfel de documente de foarte mare importanță se transmit doar cu o zi înainte și nu ai timp să le studiezi așa cum trebuie. Eu cred că ar fi fost bine ca acest proiect să fi rămas  pentru ședința ordinară, înțeleg că urgența era rectificarea și premiile. În perioada cât am fost viceprimar am spus de nenumărate ori de importanța acestor contracte pentru a reglementa problemele dintre cele 2 părți. Îmi pare rău că s-a renunțat la colectarea prin cântărire, deși în lista de dotări a operatorului se cere ca mașina de colectare a deșeurilor să fie dotată cu acel cântar și cu posibilitatea de a se emite bon pe loc. Păcat că s-a renunțat la persoanele fizice, deoarece acest instrument era menit să cointereseze reducerea cantității de deșeuri care se depozitează la Moara, pentru care primăria plătește o taxă la fondul de mediu. Dacă s-ar prelua prin cântărire, în timp s-ar reduce suma care trebuie plătită de cei care generează deșeurile. Un alt dezavantaj este suma de 15 lei/pers. fără TVA, poate pentru noi nu este o problemă, dar putem să ne gândim că în oraș sunt multe familii cu multe persoane și duce pe lună la o sumă destul de mare. Din discuțiile avute cu dna. Olcu am înțeles că de la agenții economici se va prelua gunoiul prin cântărire, dacă mașina este dotată cu cântar se putea prelua și de persoanele fizice tot prin cântărire. Am studiat destul de puțin și am observat o lipsă de exactitate și precizări la unele articole care pot lăsa loc de interpretări și de nerealizare calitativă a unor servicii. Dă citire articolelor. Aceste articole dacă erau întocmite mai clar și mai precis ar fi fost mai bine, nu e normal să lăsăm la libertatea operatorului colectarea deșeurilor.</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l. consilier local Cîrmaci – ceea ce afirmă dl. consilier Moroșan cu cântărirea și emiterea bonului mi se pare cam greu de realizat pentru cei care își desfășoară această activitate. Am umblat peste tot și nu am văzut să vină la poartă cu cântarul, ei de abia pot încărca nu să stea să cântărească. Legat de taxă, mi se pare normal.</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Maftean – este foarte bine că s-a impus taxă celor care nu încheie un contract. Cum îi putem constrânge să plătească, dacă ei nu au încheiat un contract? Sperăm să fie bună această taxă, dar ar trebui găsită o soluție să se facă contracte. Sper să își facă treaba noul operator.</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primar – subiectul acesta este destul de important și de sensibil, pentru că cetățenii nu conștientizează ce înseamnă selectarea gunoiului. Compartimentul mediu să facă informări periodice privind selectarea gunoiului menajer, să facă niște pliante să le trimită cetățenilor și să le posteze și pe rețelele de socializare. A avut dreptate și dl. Moroșan și dl. Cîrmaci, trebuie făcut prin sondaj verificări. La bloc au doar gunoiul de la bucătărie, marea problemă este cu cei de la casă. Noi am purtat multe discuții cu noul operator și am încredere că vor face servicii de calitate. Cum vom începe așa o vom duce, trebuie să ne implicăm și noi. Am încredere în activitatea dl. viceprimar legat de acest aspect. Pentru a avea servicii de calitate trebuie monitorizare, verificare și informare corectă a cetățeanului. Dacă o vom ține așa timp de un an de zile, rezolvăm această problemă în proporție de 70 – 80%.</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Boicu Bogdan – aveți dreptate dl. primar. Cei de la bloc au înțeles și respectă selectarea deșeurilor, mai greu cu cei de la casă. Va trebui o informare corectă. Operatorul să ridice deșeurile selectate separat să nu le amestece în mașini.</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l. primar – a fost un contract greu de gestionat. Vreau să privesc de la 1 ianuarie într-un culoar civilizat, voi monitoriza și eu.</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en-US"/>
        </w:rPr>
        <w:tab/>
        <w:t xml:space="preserve">            Dl. consilier local Boicu Bogdan – trebuie urmărită activitatea și nu trebuie făcute concesii pentru că altfel nu vom reuși.</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Se votează cu 13 vo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0"/>
        <w:textAlignment w:val="baseline"/>
        <w:rPr>
          <w:b/>
          <w:b/>
          <w:bCs/>
          <w:sz w:val="30"/>
          <w:szCs w:val="30"/>
          <w:u w:val="single"/>
          <w:lang w:val="ro-RO"/>
        </w:rPr>
      </w:pPr>
      <w:r>
        <w:rPr>
          <w:b/>
          <w:bCs/>
          <w:sz w:val="30"/>
          <w:szCs w:val="30"/>
          <w:lang w:val="ro-RO"/>
        </w:rPr>
        <w:t xml:space="preserve">             </w:t>
      </w:r>
      <w:r>
        <w:rPr>
          <w:b/>
          <w:bCs/>
          <w:sz w:val="30"/>
          <w:szCs w:val="30"/>
          <w:u w:val="single"/>
          <w:lang w:val="ro-RO"/>
        </w:rPr>
        <w:t xml:space="preserve">Se trece la punctul 4 de pe ordinea de zi </w:t>
      </w:r>
      <w:r>
        <w:rPr>
          <w:b/>
          <w:bCs/>
          <w:sz w:val="30"/>
          <w:szCs w:val="30"/>
          <w:u w:val="single"/>
        </w:rPr>
        <w:t>(Proiect de hotărâre nr. 163/09.12.2021 cu privire la premierea unor performanțe deosebite obținute la competiții naționale și internaționale</w:t>
      </w:r>
      <w:r>
        <w:rPr>
          <w:b/>
          <w:bCs/>
          <w:sz w:val="30"/>
          <w:szCs w:val="30"/>
          <w:u w:val="single"/>
          <w:lang w:val="ro-RO"/>
        </w:rPr>
        <w:t>).</w:t>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lang w:val="ro-RO"/>
        </w:rPr>
        <w:t xml:space="preserve"> </w:t>
      </w: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Se prezintă</w:t>
      </w:r>
      <w:r>
        <w:rPr>
          <w:sz w:val="30"/>
          <w:szCs w:val="30"/>
          <w:lang w:val="ro-RO"/>
        </w:rPr>
        <w:t xml:space="preserve"> raportul de specialitate raportul de specialitate al Direcției economice și raportul de specialitate al Compartimentului juridic.</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 xml:space="preserve"> </w:t>
      </w: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primar – învățământul este prioritar pentru noi, vrem să dăm un impuls elevilor pentru a avea rezultate cât mai bune, să încurajăm elevul care învață.</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sz w:val="30"/>
          <w:szCs w:val="30"/>
          <w:lang w:val="ro-RO"/>
        </w:rPr>
        <w:t xml:space="preserve">              </w:t>
      </w:r>
      <w:r>
        <w:rPr>
          <w:sz w:val="30"/>
          <w:szCs w:val="30"/>
          <w:lang w:val="ro-RO"/>
        </w:rPr>
        <w:t>Dna. consilier local Flutur – ar trebui să se ofere premii doar pentru concursurile cele mai importante. Solicit o întâlnire cu directorii de școli pe această temă.</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na. director Florescu – de când sunt eu director se acordă premii prin Hotărâre de Consiliu și prin dispoziție de primar. În funcție de adresele pe care ni le trimit școlile, primăria acordă prem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primar – la începutul anului 2022 vom face o întâlnire cu director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en-US"/>
        </w:rPr>
        <w:tab/>
        <w:t xml:space="preserve">          </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 xml:space="preserve">Se supune la vot proiectul de hotărâre. Se votează cu 12 voturi ,,pentru”. </w:t>
        <w:tab/>
        <w:t xml:space="preserve">   Nu votează doamna consilier local Flutur Florica.</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Normal"/>
        <w:jc w:val="both"/>
        <w:rPr>
          <w:rStyle w:val="Applestylespan"/>
          <w:bCs/>
          <w:color w:val="000000"/>
          <w:sz w:val="30"/>
          <w:szCs w:val="30"/>
        </w:rPr>
      </w:pPr>
      <w:r>
        <w:rPr>
          <w:color w:val="000000"/>
          <w:sz w:val="30"/>
          <w:szCs w:val="30"/>
          <w:lang w:val="ro-RO"/>
        </w:rPr>
      </w:r>
    </w:p>
    <w:p>
      <w:pPr>
        <w:pStyle w:val="Normal"/>
        <w:jc w:val="both"/>
        <w:rPr>
          <w:rStyle w:val="Applestylespan"/>
          <w:bCs/>
          <w:color w:val="000000"/>
          <w:sz w:val="30"/>
          <w:szCs w:val="30"/>
        </w:rPr>
      </w:pPr>
      <w:r>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0</w:t>
      </w:r>
      <w:r>
        <w:rPr>
          <w:sz w:val="30"/>
          <w:szCs w:val="30"/>
          <w:vertAlign w:val="superscript"/>
          <w:lang w:val="ro-RO"/>
        </w:rPr>
        <w:t>0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Lițu Nicolae</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t xml:space="preserve">                                                                                    </w:t>
      </w:r>
      <w:r>
        <w:rPr>
          <w:lang w:val="en-US"/>
        </w:rPr>
        <w:t>Întocmit,</w:t>
      </w:r>
    </w:p>
    <w:p>
      <w:pPr>
        <w:pStyle w:val="TextBodyIndent"/>
        <w:overflowPunct w:val="false"/>
        <w:autoSpaceDE w:val="false"/>
        <w:ind w:left="0" w:right="0" w:hanging="0"/>
        <w:jc w:val="center"/>
        <w:textAlignment w:val="baseline"/>
        <w:rPr>
          <w:lang w:val="en-US"/>
        </w:rPr>
      </w:pPr>
      <w:r>
        <w:rPr>
          <w:lang w:val="en-US"/>
        </w:rPr>
        <w:tab/>
        <w:tab/>
        <w:tab/>
        <w:tab/>
        <w:tab/>
        <w:tab/>
        <w:t xml:space="preserve">                       Ropcean Luminița - Georgeta</w:t>
      </w:r>
    </w:p>
    <w:p>
      <w:pPr>
        <w:pStyle w:val="TextBodyIndent"/>
        <w:overflowPunct w:val="false"/>
        <w:autoSpaceDE w:val="false"/>
        <w:ind w:left="0" w:right="0" w:hanging="0"/>
        <w:textAlignment w:val="baseline"/>
        <w:rPr>
          <w:lang w:val="ro-RO"/>
        </w:rPr>
      </w:pPr>
      <w:r>
        <w:rPr>
          <w:lang w:val="ro-RO"/>
        </w:rPr>
      </w:r>
    </w:p>
    <w:sectPr>
      <w:footerReference w:type="default" r:id="rId2"/>
      <w:type w:val="nextPage"/>
      <w:pgSz w:w="11906" w:h="16838"/>
      <w:pgMar w:left="1418" w:right="680" w:gutter="0" w:header="0" w:top="227"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7">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1-12-14T07:24:00Z</cp:lastPrinted>
  <dcterms:modified xsi:type="dcterms:W3CDTF">2021-12-14T05:52:00Z</dcterms:modified>
  <cp:revision>9632</cp:revision>
  <dc:subject/>
  <dc:title>ROMÂNIA</dc:title>
</cp:coreProperties>
</file>