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r>
    </w:p>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22 octo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26</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 xml:space="preserve">Sunt prezenţi domnii: </w:t>
      </w:r>
      <w:r>
        <w:rPr>
          <w:sz w:val="30"/>
          <w:szCs w:val="30"/>
          <w:lang w:val="ro-RO"/>
        </w:rPr>
        <w:t>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dna. director Istrate Luminița și dna. director Florescu Iulian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Cocuța – Piticari Cristi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5 consilieri locali; lipsesc motivat domnii consilieri locali: Giosan Cosmin, Iftime Alin, Munteanu Mircea și Sologiuc Teodor,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14.10.2021.</w:t>
      </w:r>
    </w:p>
    <w:p>
      <w:pPr>
        <w:pStyle w:val="Normal"/>
        <w:tabs>
          <w:tab w:val="clear" w:pos="709"/>
          <w:tab w:val="left" w:pos="0" w:leader="none"/>
        </w:tabs>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38/21.10.2021</w:t>
      </w:r>
      <w:bookmarkStart w:id="2" w:name="_Hlk85712064"/>
      <w:r>
        <w:rPr>
          <w:sz w:val="30"/>
          <w:szCs w:val="30"/>
        </w:rPr>
        <w:t xml:space="preserve"> 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bookmarkEnd w:id="2"/>
      <w:r>
        <w:rPr>
          <w:sz w:val="30"/>
          <w:szCs w:val="30"/>
        </w:rPr>
        <w:t>.</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3" w:name="_Hlk78206523"/>
      <w:bookmarkEnd w:id="3"/>
      <w:r>
        <w:rPr>
          <w:rStyle w:val="Applestylespan"/>
          <w:color w:val="000000"/>
          <w:sz w:val="30"/>
          <w:szCs w:val="30"/>
          <w:lang w:val="ro-RO"/>
        </w:rPr>
        <w:t xml:space="preserve">Doamna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14.10.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r. 138/21.10.2021 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este un obiectiv de investiții mult așteptat, suntem onorați să avem un astfel de proiect. Ne-am încurcat puțin pentru că nu găseam suprafața necesară. Mi-aș fi dorit ca această creșă să fi fost lângă grădinița unde este director doamna consilier Flutur, dar dimensiunile terenului nu corespund cu proiectul tip. Cu toții ne doream o asemenea investiție ca să putem mulțumi și părinții care au copii mic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secretar general – mulțumește colegilor din primărie pentru munca și efortul depus pentru aceste proiecte de hotărâre importante care au fost aprobate în cadrul ședințelor extraordinar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consilier local Flutur – mulțumește mult pentru efortul depus. Era absolut necesar această creșă, apreciez că v-ați gândit la o creșă medie, deoarece în momentul de față nu putem face o statistică a copiilor. Cred că și părinții vor fi mulțumiți, deoarece semnalează de mult acest aspect.</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5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Normal"/>
        <w:jc w:val="both"/>
        <w:rPr>
          <w:rStyle w:val="Applestylespan"/>
          <w:bCs/>
          <w:color w:val="000000"/>
          <w:sz w:val="30"/>
          <w:szCs w:val="30"/>
          <w:lang w:val="ro-RO"/>
        </w:rPr>
      </w:pPr>
      <w:r>
        <w:rPr/>
      </w:r>
    </w:p>
    <w:p>
      <w:pPr>
        <w:pStyle w:val="Normal"/>
        <w:jc w:val="both"/>
        <w:rPr/>
      </w:pPr>
      <w:r>
        <w:rPr>
          <w:sz w:val="30"/>
          <w:szCs w:val="30"/>
        </w:rPr>
        <w:t xml:space="preserve">           </w:t>
      </w:r>
      <w:r>
        <w:rPr>
          <w:sz w:val="30"/>
          <w:szCs w:val="30"/>
        </w:rPr>
        <w:t>Nemaifiind alte probleme, doamna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Cocuța – Piticari Cristina</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74" w:right="680" w:gutter="0" w:header="0" w:top="284"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10-22T11:15:00Z</cp:lastPrinted>
  <dcterms:modified xsi:type="dcterms:W3CDTF">2021-10-26T12:01:00Z</dcterms:modified>
  <cp:revision>9523</cp:revision>
  <dc:subject/>
  <dc:title>ROMÂNIA</dc:title>
</cp:coreProperties>
</file>