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5 august 2022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</w:t>
      </w:r>
      <w:r>
        <w:rPr>
          <w:b/>
          <w:bCs/>
          <w:sz w:val="28"/>
          <w:szCs w:val="28"/>
        </w:rPr>
        <w:t>STRATEGIEI INTEGRATE DE DEZVOLTARE URBAN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UNICIPIULUI CÂMPULUNG MOLDOVENESC (SIDU) 2021-2027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âmpulung Moldovenesc, întrunit în şedinţa ordinară din 25 august 2022;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eferatul de aprobare a primarului municipiului Câmpulung Moldovenesc, înregistrat la nr. 25243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tehnice și urbanism din cadrul primăriei municipiului Câmpulung Moldovenesc,  înregistrat la nr. 25244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economice din cadrul primăriei municipiului Câmpulung Moldovenesc,  înregistrat la nr. 25245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Administrația Publică din cadrul din cadrul primăriei municipiului Câmpulung Moldovenesc,  înregistrat la nr. 25246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Asistenta socială din cadrul din cadrul primăriei municipiului Câmpulung Moldovenesc,  înregistrat la nr. 25247 din 10.08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Raportul de specialitate al Direcției Poliția Locală din cadrul primăriei municipiului Câmpulung Moldovenesc,  înregistrat la nr. 25248 din 10.08.2022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Raportul de specialitate al Serviciului gospodărire municipală din cadrul primăriei municipiului Câmpulung Moldovenesc,  înregistrat la nr. 25249 din 10.08.2022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Compartimentului juridic din cadrul primăriei municipiului Câmpulung Moldovenesc,  înregistrat la nr. 25250 din 10.08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Compartimentului audit intern din cadrul primăriei municipiului Câmpulung Moldovenesc,  înregistrat la nr. 25251 din 10.08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vizul Comisiei de specialitate a Consiliului Local;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val="en-GB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Contractul de finanțare nr. 502 din 22.05.2020 încheiat în cadrul Programului Operațional Capacitate Administrativă pentru proiectul </w:t>
      </w:r>
      <w:r>
        <w:rPr>
          <w:rFonts w:eastAsia="Calibri"/>
          <w:sz w:val="28"/>
          <w:szCs w:val="28"/>
        </w:rPr>
        <w:t>„Planificare strategică și simplificarea procedurilor administrative la nivelul Municipiului Câmpulung Moldovenesc”, cod SIPOCA 778, cod MYSMIS 136121;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val="en-GB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Contractul de servicii nr. 21.623/28.07.2021 încheiat cu S.C. Synesis Partners S.R.L.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7 alin. (1)-(9) din Legea nr. 52/2003 privind transparenta decizională în administrația publică, republicată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Art. 44 alin. (1) din Legea nr. 273/2006 privind finanţele publice locale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Art. 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alin. (1) lit a) din Legea   nr. 350/2001 privind amenajarea teritoriului şi urbanismul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</w:t>
      </w:r>
      <w:r>
        <w:rPr>
          <w:sz w:val="28"/>
          <w:szCs w:val="28"/>
          <w:lang w:val="ro-RO"/>
        </w:rPr>
        <w:t xml:space="preserve"> art. 129 alin. (2) lit. b), alin. (4) lit. e), </w:t>
      </w:r>
      <w:r>
        <w:rPr>
          <w:sz w:val="28"/>
          <w:szCs w:val="28"/>
        </w:rPr>
        <w:t>art. 139 alin. (3) lit. e) și art. 196 alin. (1) lit. a) din Ordonanta de Urgenta nr. 57/2019 privind Codul administrativ cu modificarile si completa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ro-RO"/>
        </w:rPr>
        <w:t xml:space="preserve">Se </w:t>
      </w:r>
      <w:r>
        <w:rPr>
          <w:sz w:val="28"/>
          <w:szCs w:val="28"/>
          <w:lang w:val="it-IT"/>
        </w:rPr>
        <w:t>aprobă</w:t>
      </w:r>
      <w:r>
        <w:rPr>
          <w:sz w:val="28"/>
          <w:szCs w:val="28"/>
          <w:lang w:val="ro-RO"/>
        </w:rPr>
        <w:t xml:space="preserve"> Stategia integrată de dezvoltare urbană a municipiului Câmpulung Moldovenesc (SIDU) 2021-2027</w:t>
      </w:r>
      <w:r>
        <w:rPr>
          <w:sz w:val="28"/>
          <w:szCs w:val="28"/>
          <w:lang w:val="it-IT"/>
        </w:rPr>
        <w:t>, conform anexei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 Petru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680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2-07-13T11:33:00Z</cp:lastPrinted>
  <dcterms:modified xsi:type="dcterms:W3CDTF">2022-08-24T09:13:00Z</dcterms:modified>
  <cp:revision>48</cp:revision>
  <dc:subject/>
  <dc:title>ROMÂNIA</dc:title>
</cp:coreProperties>
</file>